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52"/>
          <w:szCs w:val="52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龙区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红十字会（本级）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预算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3569" w:firstLine="640"/>
        <w:textAlignment w:val="auto"/>
        <w:rPr>
          <w:rFonts w:ascii="Times New Roman" w:hAnsi="Times New Roman" w:eastAsia="黑体" w:cs="Times New Roman"/>
          <w:color w:val="000000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洛龙区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红十字会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24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主要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责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112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所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预算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构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21" w:firstLine="640"/>
        <w:textAlignment w:val="auto"/>
        <w:rPr>
          <w:rFonts w:ascii="Times New Roman" w:hAnsi="Times New Roman" w:eastAsia="黑体" w:cs="Times New Roman"/>
          <w:color w:val="000000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洛龙区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红十字会预算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21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color w:val="000000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：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洛龙区红十字会预算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财政拨款收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一般公共预算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六、一般公共预算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一般公共预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政府性基金预算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十、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十一、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预算项目绩效目标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第一部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洛龙区红十字会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洛龙区红十字会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主要职责</w:t>
      </w:r>
    </w:p>
    <w:p>
      <w:pPr>
        <w:pStyle w:val="Style15"/>
        <w:widowControl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开展爱心募捐、备灾救灾、人道救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工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Style15"/>
        <w:widowControl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开展应急救护培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普及应急救护、防灾避险和卫生健康知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志愿者参与现场救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Style15"/>
        <w:widowControl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参与、推动遗体和人体器官捐献工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与开展造血干细胞捐献的相关工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Style15"/>
        <w:widowControl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组织开展红十字志愿服务、红十字青少年工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Style15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在世界红十字日、世界急救日等重大纪念日开展宣传活动。</w:t>
      </w:r>
    </w:p>
    <w:p>
      <w:pPr>
        <w:pStyle w:val="Style15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协助区人民政府开展与其职责相关的其他人道主义服活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洛龙区红十字会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预算单位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构成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left="121" w:right="118" w:firstLine="360"/>
        <w:jc w:val="left"/>
        <w:textAlignment w:val="auto"/>
        <w:rPr>
          <w:rFonts w:ascii="仿宋_GB2312" w:hAnsi="仿宋_GB2312" w:eastAsia="仿宋_GB2312" w:cs="仿宋_GB2312"/>
          <w:spacing w:val="-1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本预算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洛龙区红十字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本级预算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2"/>
          <w:lang w:eastAsia="zh-CN"/>
        </w:rPr>
        <w:t>包括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"/>
          <w:kern w:val="0"/>
          <w:sz w:val="32"/>
          <w:szCs w:val="32"/>
          <w:lang w:eastAsia="zh-CN"/>
        </w:rPr>
        <w:t>办公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"/>
          <w:kern w:val="0"/>
          <w:sz w:val="32"/>
          <w:szCs w:val="32"/>
          <w:lang w:eastAsia="zh-CN"/>
        </w:rPr>
        <w:t>室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"/>
          <w:kern w:val="0"/>
          <w:sz w:val="32"/>
          <w:szCs w:val="32"/>
          <w:lang w:val="en-US" w:eastAsia="zh-CN"/>
        </w:rPr>
        <w:t>的预算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600"/>
        <w:jc w:val="center"/>
        <w:textAlignment w:val="auto"/>
        <w:rPr>
          <w:rFonts w:ascii="仿宋_GB2312" w:hAnsi="仿宋_GB2312" w:eastAsia="仿宋_GB2312" w:cs="仿宋_GB2312"/>
          <w:spacing w:val="-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right="118" w:firstLine="636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1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1"/>
          <w:kern w:val="0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pacing w:val="-1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第二部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color w:val="000000"/>
          <w:sz w:val="32"/>
          <w:szCs w:val="32"/>
        </w:rPr>
        <w:t>202</w:t>
      </w:r>
      <w:r>
        <w:rPr>
          <w:rFonts w:eastAsia="宋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洛龙区红十字会预算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红十字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2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总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2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入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7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降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原因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名工作人员辞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项经费支出相应减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支出增加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8.79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降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。主要原因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名工作人员辞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项经费支出相应减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红十字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收入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.5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公共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.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其中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一般公共服务（类）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0.44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万元，；社会保障和就业（类）支出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46.5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元；医疗卫生与计划生育（类）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.94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万元；住房保障（类）支出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.6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元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事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财政性结转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红十字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支出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.5</w:t>
      </w:r>
      <w:r>
        <w:rPr>
          <w:rFonts w:ascii="仿宋_GB2312" w:hAnsi="仿宋_GB2312" w:cs="仿宋_GB2312" w:eastAsia="仿宋_GB2312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.3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.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2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红十字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一般公共预算收入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.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.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政府性基金收支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与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相比，一般公共预算收支预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入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7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降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名工作人员辞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项经费支出相应减少</w:t>
      </w:r>
      <w:r>
        <w:rPr>
          <w:rFonts w:ascii="仿宋_GB2312" w:hAnsi="仿宋_GB2312" w:cs="仿宋_GB2312" w:eastAsia="仿宋_GB2312"/>
          <w:sz w:val="32"/>
          <w:szCs w:val="32"/>
        </w:rPr>
        <w:t>；政府性基金收支增加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32"/>
          <w:szCs w:val="32"/>
        </w:rPr>
        <w:t>区红十字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2.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其中：基本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4.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4.4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.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.6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一般公共预算基本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红十字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一般公共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基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出年初预算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4.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其中：人员经费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2.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5.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公用经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9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一般公共预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红十字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预算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费支出预算数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增加（减少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600"/>
        <w:ind w:left="0" w:firstLine="639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color w:val="000000"/>
          <w:spacing w:val="-1"/>
          <w:kern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b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用于单位工作人员公务出国（境）的住宿费、旅费、伙食补助费、杂费、培训费等支出。预算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保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39"/>
        <w:textAlignment w:val="auto"/>
        <w:rPr>
          <w:rFonts w:ascii="Times New Roman" w:hAnsi="Times New Roman" w:eastAsia="仿宋_GB2312" w:cs="Times New Roman"/>
          <w:b/>
          <w:b/>
          <w:color w:val="000000"/>
          <w:spacing w:val="-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pacing w:val="-1"/>
          <w:kern w:val="0"/>
          <w:sz w:val="32"/>
          <w:szCs w:val="32"/>
          <w:lang w:eastAsia="zh-CN"/>
        </w:rPr>
        <w:t>（二）公务接待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主要用于按规定开支的各类公务接待（含外宾接待）支出，预算数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增加（减少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39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green"/>
        </w:rPr>
      </w:pPr>
      <w:r>
        <w:rPr>
          <w:rFonts w:ascii="Times New Roman" w:hAnsi="Times New Roman" w:cs="Times New Roman" w:eastAsia="仿宋_GB2312"/>
          <w:b/>
          <w:color w:val="000000"/>
          <w:spacing w:val="-1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/>
          <w:color w:val="000000"/>
          <w:spacing w:val="-1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b/>
          <w:color w:val="000000"/>
          <w:spacing w:val="-1"/>
          <w:kern w:val="0"/>
          <w:sz w:val="32"/>
          <w:szCs w:val="32"/>
        </w:rPr>
        <w:t>）公务用车购置及运行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其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务用车购置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公务用车运行维护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主要用于开展工作所需公务用车的燃料费、维修费、过路过桥费、保险费、安全奖励费用等支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政府性基金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红十字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性基金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九、国有资本经营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红十字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有资本经营预算拨款安排的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red"/>
        </w:rPr>
      </w:pP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</w:rPr>
        <w:t>、其他重要事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行政（事业）单位机构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运行经费支出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红十字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运行经费支出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主要保障机构正常运转及正常履职需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所需支出，包含公用经费、公务工会经费、职工福利费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（二）政府采购支出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红十字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其中：政府采购货物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政府采购工程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政府采购服务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（三）绩效目标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红十字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期末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红十字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共有车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其中：一般公务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、一般执法执勤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、特种专业技术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其他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其他用车主要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价值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套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价值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红十字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管理的专项转移支付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3960"/>
        <w:jc w:val="both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3960"/>
        <w:jc w:val="both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3960"/>
        <w:jc w:val="both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3960"/>
        <w:jc w:val="both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3960"/>
        <w:jc w:val="both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3960"/>
        <w:jc w:val="both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3960"/>
        <w:jc w:val="both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3960"/>
        <w:jc w:val="both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3960"/>
        <w:jc w:val="both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3960"/>
        <w:jc w:val="both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3960"/>
        <w:jc w:val="both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3960"/>
        <w:jc w:val="both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3960"/>
        <w:jc w:val="both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第三部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财政拨款收入：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财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拨付的资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包括一般公共预算拨款、政府性基金预算拨款、国有资本经营预算拨款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其他收入：是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取得的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拨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业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业单位经营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以外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用事业基金弥补收支差额：是指事业单位在当年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政拨款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业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营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他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七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费：是指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预算管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使用财政拨款安排的因公出国（境）费、公务用车购置及运行费和公务接待费。其中，因公出国（境）费反映单位公务出国（境）的住宿费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行政（事业）单位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运行经费：是指为保障行政单位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包括行政单位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洛龙区红十字会预算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lsq</dc:creator>
  <dc:description/>
  <dc:language>en-US</dc:language>
  <cp:lastModifiedBy>zhezrt6699</cp:lastModifiedBy>
  <cp:lastPrinted>2022-02-18T16:37:00Z</cp:lastPrinted>
  <dcterms:modified xsi:type="dcterms:W3CDTF">2022-07-13T03:22:0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0D899D2994FBAAED5615A57972B6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