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阳市洛龙社会保险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-196" w:firstLine="640"/>
        <w:jc w:val="left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阳市洛龙社会保险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阳市洛龙社会保险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阳市洛龙社会保险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阳市洛龙社会保险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阳市洛龙社会保险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洛阳市洛龙社会保险中心是区人社局下属单位，主要职能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和机关事业单位养老、失业、工伤保险的征缴发放和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社会养老保险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群体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档立卡贫困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保险金的足额征缴和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保专干补贴的发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阳市洛龙社会保险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洛阳市洛龙社会保险中心本级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算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eastAsia="zh-CN"/>
        </w:rPr>
        <w:t>包括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受理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经办股、基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居民养老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洛阳市洛龙社会保险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况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27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档立卡贫困人口医疗再保险并入医疗保障局，民办教师补贴并入教体局，人脸识别信息维护费、公车运行维护费、失地农民保障金取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27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档立卡贫困人口医疗再保险并入医疗保证局，民办教师补贴并入教体局，人脸识别信息维护费、公车运行维护费、失地农民保障金取消，故项目支出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1.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5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84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.4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27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档立卡贫困人口医疗再保险并入医疗保证局，民办教师补贴并入教体局，人脸识别信息维护费、公车运行维护费、失地农民保障金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1.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5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384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.4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15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8.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（减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319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9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319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95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319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319"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319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638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left="638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保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534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96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洛阳市洛龙社会保险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zhezrt6699</cp:lastModifiedBy>
  <cp:lastPrinted>2022-02-18T16:37:00Z</cp:lastPrinted>
  <dcterms:modified xsi:type="dcterms:W3CDTF">2022-07-13T03:50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