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52"/>
          <w:szCs w:val="52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洛龙区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劳动保障监察大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预算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6"/>
          <w:szCs w:val="36"/>
        </w:rPr>
        <w:t>目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6"/>
          <w:szCs w:val="36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24" w:firstLine="640"/>
        <w:jc w:val="center"/>
        <w:textAlignment w:val="auto"/>
        <w:rPr>
          <w:rFonts w:ascii="Times New Roman" w:hAnsi="Times New Roman" w:eastAsia="黑体" w:cs="Times New Roman"/>
          <w:color w:val="000000"/>
          <w:w w:val="99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洛龙区劳动保障监察大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队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24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主要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责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宣传贯彻劳动保障法律、法规、规章；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监督检查用人单位遵守劳动保障法律、法规、规章的情况；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受理对违反劳动保障法律、法规、规章行为的检举、控告；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依法处理违反劳动保障法律、法规、规章的行为；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" w:hAnsi="仿宋" w:cs="宋体" w:eastAsia="仿宋"/>
          <w:sz w:val="32"/>
          <w:szCs w:val="32"/>
        </w:rPr>
        <w:t>法律、法规、规章规定的其他劳动保障监察职责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false"/>
        <w:overflowPunct w:val="false"/>
        <w:bidi w:val="0"/>
        <w:snapToGrid w:val="false"/>
        <w:spacing w:lineRule="exact" w:line="600"/>
        <w:ind w:left="0" w:right="112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所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预算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构成情况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"/>
          <w:color w:val="000000"/>
          <w:sz w:val="32"/>
          <w:szCs w:val="32"/>
        </w:rPr>
        <w:t>洛龙区劳动保障监察大队</w:t>
      </w:r>
      <w:r>
        <w:rPr>
          <w:rFonts w:eastAsia="仿宋"/>
          <w:sz w:val="32"/>
          <w:szCs w:val="32"/>
        </w:rPr>
        <w:t>内设</w:t>
      </w:r>
      <w:r>
        <w:rPr>
          <w:rFonts w:eastAsia="仿宋"/>
          <w:color w:val="000000"/>
          <w:sz w:val="32"/>
          <w:szCs w:val="32"/>
        </w:rPr>
        <w:t>4</w:t>
      </w:r>
      <w:r>
        <w:rPr>
          <w:rFonts w:eastAsia="仿宋"/>
          <w:sz w:val="32"/>
          <w:szCs w:val="32"/>
        </w:rPr>
        <w:t>个职能科室，下设办公室、受理室、办案室、财务室共计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个归口预算管理单位。共有编制</w:t>
      </w:r>
      <w:r>
        <w:rPr>
          <w:rFonts w:eastAsia="仿宋"/>
          <w:color w:val="000000"/>
          <w:sz w:val="32"/>
          <w:szCs w:val="32"/>
        </w:rPr>
        <w:t>14</w:t>
      </w:r>
      <w:r>
        <w:rPr>
          <w:rFonts w:eastAsia="仿宋"/>
          <w:sz w:val="32"/>
          <w:szCs w:val="32"/>
        </w:rPr>
        <w:t>人，其中：参照公务员管理事业编制</w:t>
      </w:r>
      <w:r>
        <w:rPr>
          <w:rFonts w:eastAsia="仿宋"/>
          <w:sz w:val="32"/>
          <w:szCs w:val="32"/>
        </w:rPr>
        <w:t>13</w:t>
      </w:r>
      <w:r>
        <w:rPr>
          <w:rFonts w:eastAsia="仿宋"/>
          <w:sz w:val="32"/>
          <w:szCs w:val="32"/>
        </w:rPr>
        <w:t>人，工勤人员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人；在职职工</w:t>
      </w:r>
      <w:r>
        <w:rPr>
          <w:rFonts w:eastAsia="仿宋"/>
          <w:color w:val="000000"/>
          <w:sz w:val="32"/>
          <w:szCs w:val="32"/>
          <w:lang w:val="en-US" w:eastAsia="zh-CN"/>
        </w:rPr>
        <w:t>8</w:t>
      </w:r>
      <w:r>
        <w:rPr>
          <w:rFonts w:eastAsia="仿宋"/>
          <w:sz w:val="32"/>
          <w:szCs w:val="32"/>
        </w:rPr>
        <w:t>人，退休人员</w:t>
      </w:r>
      <w:r>
        <w:rPr>
          <w:rFonts w:eastAsia="仿宋"/>
          <w:color w:val="000000"/>
          <w:sz w:val="32"/>
          <w:szCs w:val="32"/>
          <w:lang w:val="en-US" w:eastAsia="zh-CN"/>
        </w:rPr>
        <w:t>2</w:t>
      </w:r>
      <w:r>
        <w:rPr>
          <w:rFonts w:eastAsia="仿宋"/>
          <w:sz w:val="32"/>
          <w:szCs w:val="32"/>
        </w:rPr>
        <w:t>人。</w:t>
      </w:r>
      <w:r>
        <w:rPr>
          <w:rFonts w:eastAsia="Calibri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40"/>
          <w:szCs w:val="40"/>
        </w:rPr>
        <w:t>第二部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洛龙区劳动保障监察大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队局预算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洛龙区劳动保障监察大队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收入总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59.4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支出总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59.4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相比，收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1.6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.09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主要原因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经费减少及新增两名退休人员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1.6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.09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主要原因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经费减少及新增两名退休人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洛龙区劳动保障监察大队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收入合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59.4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其中：一般公共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59.4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事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财政性结转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洛龙区劳动保障监察大队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支出合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59.4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7.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8.18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项目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22.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1.8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洛龙区劳动保障监察大队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一般公共预算收支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59.4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政府性基金收支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相比，一般公共预算收支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1.6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.09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经费减少及新增两名退休人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洛龙区劳动保障监察大队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一般公共预算支出年初预算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59.4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其中：基本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7.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8.18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22.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1.8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highlight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六、</w:t>
      </w: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一般公共预算基本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洛龙区劳动保障监察大队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一般公共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基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出年初预算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7.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其中：人员经费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3.1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9.7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公用经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4.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.27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一般公共预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经费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gree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洛龙区劳动保障监察大队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、政府性基金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洛龙区劳动保障监察大队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无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府性基金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九、国有资本经营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yellow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洛龙区劳动保障监察大队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有资本经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3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red"/>
        </w:rPr>
      </w:pPr>
      <w:r>
        <w:rPr>
          <w:rFonts w:ascii="Times New Roman" w:hAnsi="Times New Roman" w:cs="Times New Roman" w:eastAsia="黑体"/>
          <w:color w:val="000000"/>
          <w:spacing w:val="-1"/>
          <w:kern w:val="0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黑体"/>
          <w:color w:val="000000"/>
          <w:spacing w:val="-1"/>
          <w:kern w:val="0"/>
          <w:sz w:val="32"/>
          <w:szCs w:val="32"/>
        </w:rPr>
        <w:t>、其他重要事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/>
        </w:rPr>
        <w:t>行政（事业）单位机构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运行经费支出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洛龙区劳动保障监察大队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机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运行经费支出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7.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主要保障机构正常运转及正常履职需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所需支出，包含公用经费、公务交通补贴、工会经费、职工福利费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（二）政府采购支出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洛龙区劳动保障监察大队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府采购预算安排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（三）绩效目标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8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洛龙区劳动保障监察大队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（四）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洛龙区劳动保障监察大队无国有资产占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（五）专项转移支付项目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洛龙区劳动保障监察大队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无负责管理的专项转移支付项目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第三部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8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、财政拨款收入：是指同级财政拨付的资金：包括一般公共预算拨款、政府性基金预算拨款、国有资本经营预算拨款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8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二、事业收入：是指事业单位开展专业活动及辅助活动所取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8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、其他收入：是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取得的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财政拨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事业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事业单位经营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等以外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8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四、用事业基金弥补收支差额：是指事业单位在当年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财政拨款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事业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经营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其他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8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8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六、项目支出：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8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七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经费：是指纳入同级财政预算管理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使用财政拨款安排的因公出国（境）费、公务用车购置及运行费和公务接待费。其中，因公出国（境）费反映单位公务出国（境）的住宿费、差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8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八、行政（事业）单位机构运行经费：是指为保障行政单位（包括行政单位和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附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年洛龙区劳动保障监察大队预算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>
        <w:sz w:val="32"/>
        <w:rFonts w:ascii="Calibri" w:hAnsi="Calibri" w:eastAsia="仿宋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仿宋" w:cs="Times New Roman"/>
      <w:sz w:val="32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lsq</dc:creator>
  <dc:description/>
  <dc:language>en-US</dc:language>
  <cp:lastModifiedBy>zhezrt6699</cp:lastModifiedBy>
  <cp:lastPrinted>2022-02-18T16:37:00Z</cp:lastPrinted>
  <dcterms:modified xsi:type="dcterms:W3CDTF">2022-07-13T07:54:45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0D899D2994FBAAED5615A57972B6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