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洛龙区劳动就业培训中心局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5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洛龙区劳动就业培训中心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1430" w:right="24" w:hanging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1430" w:right="112" w:hanging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洛龙区劳动就业培训中心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洛龙区劳动就业培训中心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洛龙区劳动就业培训中心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洛龙区劳动就业培训中心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ind w:left="7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劳动就业培训中心主要负责全区各类企业在岗人员的素质、技能提升培训；</w:t>
      </w:r>
    </w:p>
    <w:p>
      <w:pPr>
        <w:pStyle w:val="Normal"/>
        <w:ind w:left="7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负责全区下岗失业人员、失地农民、待业人员和农村劳动力转移就业前培训、转岗培训，为就业和再就业创造条件；</w:t>
      </w:r>
    </w:p>
    <w:p>
      <w:pPr>
        <w:pStyle w:val="Normal"/>
        <w:ind w:left="7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负责创业培训，并组织开展和指导全区创业培训后续服务工作；</w:t>
      </w:r>
    </w:p>
    <w:p>
      <w:pPr>
        <w:pStyle w:val="Normal"/>
        <w:ind w:left="7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积极推行职业资格证书制度，负责做好培训工种的职业资格鉴定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洛龙区劳动就业培训中心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预算为区人力资源和社会保障局二级机构预算单位，无内设科室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洛龙区劳动就业培训中心预算</w:t>
      </w:r>
      <w:r>
        <w:rPr>
          <w:rFonts w:ascii="宋体" w:hAnsi="宋体" w:cs="宋体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减少</w:t>
      </w:r>
      <w:r>
        <w:rPr>
          <w:rFonts w:eastAsia="仿宋_GB2312" w:cs="Times New Roman" w:ascii="Times New Roman" w:hAnsi="Times New Roman"/>
          <w:sz w:val="32"/>
          <w:szCs w:val="32"/>
        </w:rPr>
        <w:t>37.3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8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转出两名在职人员，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预算减少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减少</w:t>
      </w:r>
      <w:r>
        <w:rPr>
          <w:rFonts w:eastAsia="仿宋_GB2312" w:cs="Times New Roman" w:ascii="Times New Roman" w:hAnsi="Times New Roman"/>
          <w:sz w:val="32"/>
          <w:szCs w:val="32"/>
        </w:rPr>
        <w:t>30.3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3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转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在职人员，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预算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97.6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</w:rPr>
        <w:t>1.4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sz w:val="32"/>
          <w:szCs w:val="32"/>
        </w:rPr>
        <w:t>37.3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8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转出两名在职人员，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预算减少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97.6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.4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97.69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93.3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5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4.3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4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含外宾接待）支出，预算数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99.14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劳动就业培训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洛龙区劳动就业培训中心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zhezrt6699</cp:lastModifiedBy>
  <cp:lastPrinted>2022-02-18T16:37:00Z</cp:lastPrinted>
  <dcterms:modified xsi:type="dcterms:W3CDTF">2022-07-13T03:16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