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龙区政务服务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本级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904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龙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政务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龙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政务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政务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洛龙区政务服务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政务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贯彻执行上级有关政务服务体系建设、电子政务、大数据管理等方面的法律、法规和方针、政策；推进政务服务模式创新，配合做好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>“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+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政务服务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>”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>“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放管服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>”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改革以及政务服务标准化建设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.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负责制定并组织实施中心各项规章制度及管理办法，负责进驻窗口及工作人员的日常管理和监督考评工作，协调解决进厅事项办理中存在的问题，受理群众及企业对驻厅工作人员违规、违纪、违诺行为的投诉和处理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统筹负责政务服务事项进驻大厅工作，承担政务服务运行管理服务职责，为市民和企业提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协助推进全区各级实体服务大厅与区政务服务平台、河南政务服务网的深度融合；负责全区政务服务平台的建设、管理和运维工作；负责全区各镇（街道）、村（社区）服务大厅的建设指导、业务检查及培训工作；指导区各镇（街道）、村（社区）规范使用区政务服务平台。做好全区各级政务服务大厅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好差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；承担全区审批服务电子监察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全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动和网民诉求事项的受理交办、催办协调、转督办回访、归档统计等工作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协助推进全区智慧城区、电子政务、数据资源管理、等基础设施建设管理；负责区级电子政务机房、区级政务云平台、政务服务平台、电子政务网络、政务数据共享交换平台和基础数据库的建设和运维；配合做好区级政府部门应用系统建设技术指导工作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负责全区信用体系建设工作部署的实施、协调和推进落实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负责中心突发公共事件的应急管理工作，贯彻落实突发公共事件应急预案，预防和处置中心的突发公共事件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政务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预算为区政务服务中心本级预算，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lang w:eastAsia="zh-CN"/>
        </w:rPr>
        <w:t>包括单位：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综合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、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政务服务发展股、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0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联动股、基础建设股、信用资源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5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个职能科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1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洛龙区政务服务中心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.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中心工作需要人员调入，疫情得到有效控制项目陆续开展，经费增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：一般</w:t>
      </w:r>
      <w:r>
        <w:rPr>
          <w:rFonts w:ascii="Times New Roman" w:hAnsi="Times New Roman" w:cs="Times New Roman" w:eastAsia="仿宋_GB2312"/>
          <w:sz w:val="32"/>
          <w:szCs w:val="32"/>
        </w:rPr>
        <w:t>公共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6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事业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财政性结转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5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0.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公共预算收支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.0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中心工作需要人员调入，疫情得到有效控制项目陆续开展，经费增加；政府性基金收支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5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0.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5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0.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按规定开支的各类公务接待（含外宾接待）支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车辆购置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务用车运行维护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动公务用车使用年限增加燃料费、维修费用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无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务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洛龙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政务服务中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zhezrt6699</cp:lastModifiedBy>
  <cp:lastPrinted>2022-02-18T16:37:00Z</cp:lastPrinted>
  <dcterms:modified xsi:type="dcterms:W3CDTF">2022-07-12T08:04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A16963DD947BEAC054376AACA98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