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年洛龙区发改委 （本级）预算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3569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洛龙区发改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洛龙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发改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发改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洛龙区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黑体"/>
          <w:color w:val="000000"/>
          <w:sz w:val="40"/>
          <w:szCs w:val="40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黑体"/>
          <w:color w:val="000000"/>
          <w:sz w:val="40"/>
          <w:szCs w:val="40"/>
          <w:lang w:eastAsia="zh-CN"/>
        </w:rPr>
        <w:t>洛龙区发改委</w:t>
      </w:r>
      <w:r>
        <w:rPr>
          <w:rFonts w:ascii="Times New Roman" w:hAnsi="Times New Roman" w:cs="Times New Roman" w:eastAsia="黑体"/>
          <w:color w:val="000000"/>
          <w:sz w:val="40"/>
          <w:szCs w:val="40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洛龙区发改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职责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拟订并组织实施全区国民经济和社会发展战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略、中长期规划和年度计划，统筹协调经济社会发展，推进经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济结构调整，促进高质量发展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指导推进和综合协调全区经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济体制改革有关工作，提出相关改革建议；牵头推进供给侧结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构性改革，推动实施创新驱动发展，培育经济发展新动能；协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调推进产权制度和要素市场化配置改革；推动完善基本经济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度和现代化市场体系建设，会同相关部门组织实施市场准入负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面清单制度；牵头推进优化营商环境工作；协调和组织实施国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民经济动员有关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承担全区重点项目建设管理和重大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设项目检查工作，组织对全区重点项目建设工程进度过程的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管，并协调解决重点项目建设中的重大问题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推进实施可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续发展战略，推动生态文明建设和改革，协调生态环境保护与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修复、能源资源节约和综合利用等工作；组织拟定全区发展循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环经济、全社会能源资源节约和综合利用规划及政策措施并协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调实施，参与编制生态建设、环境保护规划，综合协调环保产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业和清洁生产促进有关工作；按规定权限搞好项目节能审查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负责全区投资综合管理，拟订全社会固定资产投资总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模、结构调控目标；衔接申请中央、省、市财政性建设资金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安排区级财政性建设资金；按规定权限审批、核准、备案项目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加强项目事中、事后监管；规划重大建设项目和生产力布局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承担全区重点项目建设协调服务工作；拟订并推动落实鼓励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间投资政策措施；牵头搞好公共资源交易管理工作，指导和协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调本行政区域的招标投标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依据法律、法规做好行政事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业性收费和价格管理工作；推行明码标价，开展价格诚信和价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格公共服务工作，负责全区各类涉案物品的价格认证、评估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作，农产品成本调查工作，价格监测工作，开展价格信息咨询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服务工作，开展价格调研和宣传工作。宣传党和国家的物价政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策，保障各项价格法律、法规、规章在全区的落实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配合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关部门做好减轻企业和农民负担工作，优化我区经济发展环境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负责本部门及所属事业单位网上名称管理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负责本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部门、本系统突发公共事件的应急管理工作，贯彻落实突发公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共事件应急预案，预防和处置本部门、本系统的突发事件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承担全区公共资源交易管理委员会、经济建设领导小组、经济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体制改革专项小组、节能降耗领导小组、现代产业体系领导小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组、公共服务体系领导小组、供给侧结构性改革领导小组等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关具体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承办区委、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洛龙区发改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（一）机构设置情况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内设办公室、国民经济综合股、社会发展综合股、固定资产投资股、物价管理股 、服务业发展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职能股室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（二）预算单位构成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洛龙区发展和改革委员会为一级预算单位，所属二级机构预算未独立，其所需经费由本单位纳入本级预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洛龙区发改委预算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改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7.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7.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8.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.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洛龙区事业单位机构改革，原商务局下属二级机构服务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转隶至发改委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项目发展中心新增两名高层次人才引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发改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7.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一般公共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7.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发改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7.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39.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28.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发改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67.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0.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洛龙区事业单位机构改革，原商务局下属二级机构服务业发展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转隶至发改委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项目发展中心新增两名高层次人才引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发改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67.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39.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28.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发改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39.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98.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0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发改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工作人员公务出国（境）的住宿费、旅费、伙食补助费、杂费、培训费等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gree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开展工作所需公务用车的燃料费、维修费、过路过桥费、保险费、安全奖励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洛龙区发改委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未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洛龙区发改委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没有使用国有资本经营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发改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0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发改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发改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发改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主要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龙区发改委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、财政拨款收入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、事业收入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、其他收入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、用事业基金弥补收支差额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五、基本支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六、项目支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经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运行经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为保障行政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洛龙区发展和改革委员会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单位收支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383"/>
        <w:gridCol w:w="2751"/>
        <w:gridCol w:w="1336"/>
      </w:tblGrid>
      <w:tr>
        <w:trPr>
          <w:trHeight w:val="45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入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5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7.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9.32</w:t>
            </w:r>
          </w:p>
        </w:tc>
      </w:tr>
      <w:tr>
        <w:trPr>
          <w:trHeight w:val="3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7.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.81</w:t>
            </w:r>
          </w:p>
        </w:tc>
      </w:tr>
      <w:tr>
        <w:trPr>
          <w:trHeight w:val="28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.45</w:t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96</w:t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7.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7.54</w:t>
            </w:r>
          </w:p>
        </w:tc>
      </w:tr>
      <w:tr>
        <w:trPr>
          <w:trHeight w:val="28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7.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7.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小雅ʘᴗʘ</cp:lastModifiedBy>
  <cp:lastPrinted>2022-02-18T16:37:00Z</cp:lastPrinted>
  <dcterms:modified xsi:type="dcterms:W3CDTF">2022-05-19T02:16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B1771DB9C45318AE5F659AF49D2D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