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洛龙区纪律检查委员会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 洛龙区纪律检查委员会部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洛龙区纪律检查委员会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洛龙区纪律检查委员会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纪律检查委员会、区监察委员会合署办公，机关内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职能科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办公室、调研法规室、组织部、宣传部、党风政风监督室、案件审理室、信访室、案件监督管理室、信息技术保障室、第一纪检监察室、第二纪检监察室、第三纪检监察室、第四纪检监察室、第五纪检监察室、第六纪检监察室</w:t>
      </w:r>
      <w:r>
        <w:rPr>
          <w:rFonts w:ascii="Times New Roman" w:hAnsi="Times New Roman" w:cs="Times New Roman" w:eastAsia="仿宋_GB2312"/>
          <w:sz w:val="32"/>
          <w:szCs w:val="32"/>
        </w:rPr>
        <w:t>和电教信息网络管理中心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归口预算单位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要职能是：维护党的章程和党内法规，检查党的路线、方针、政策和决议的执行情况，抓好党风廉政建设，实施《行政监察法》规定范围内的监督，开展全区预防腐败工作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洛龙区纪律检查委员会部门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从预算单位构成看，洛龙区纪律检查委员会部门预算仅包含本级预算单位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洛龙区纪律检查委员会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纪律检查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0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0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1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1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增加，人员经费增加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纪审查工作力度加大，办案经费支出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洛龙区纪律检查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0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0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洛龙区纪律检查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0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145.4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万元，占总支出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784.6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万元，占总支出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洛龙区纪律检查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0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1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增加，人员经费增加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纪审查工作力度加大，办案经费支出增加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洛龙区纪律检查委员会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15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主要用于以下方面：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92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3.1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0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5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.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2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8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0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洛龙区纪律检查委员会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15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：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79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包括基本工资、津贴补贴、奖金、机关事业单位基本养老保险缴费、医疗保险缴费、其他社会保障缴费、住房公积金、其他工资福利支出、离休费、退休费、其他对个人和家庭的补助支出；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36.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包括：办公费、印刷费、水费、电费、邮电费、差旅费、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会议费、培训费、公务接待费、劳务费、福利费、工会费、公务用车运行维护费、其他交通费用、其他商品和服务支出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洛龙区纪律检查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数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；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4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工作量增加，业务范围增大原公车运行维护费已不能满足工作需求，报经区政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府及相关部门审批后新增公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检查人员的公务接待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是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按照上级要求减少三公经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龙区纪律检查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增加，人员经费增加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纪审查工作力度加大，办案经费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龙区纪律检查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政府采购预算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。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，我部门纳入预算绩效管理的支出总额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4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期末，洛龙区纪律检查委员会部门固定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1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洛龙区纪律检查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芬达</cp:lastModifiedBy>
  <cp:lastPrinted>2019-03-05T16:57:00Z</cp:lastPrinted>
  <dcterms:modified xsi:type="dcterms:W3CDTF">2021-07-01T01:39:15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D11FF0988484FAC99787C2FB334B9</vt:lpwstr>
  </property>
  <property fmtid="{D5CDD505-2E9C-101B-9397-08002B2CF9AE}" pid="3" name="KSOProductBuildVer">
    <vt:lpwstr>2052-11.1.0.10578</vt:lpwstr>
  </property>
</Properties>
</file>