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区委统战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○年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洛龙区委统战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32"/>
          <w:sz w:val="32"/>
          <w:szCs w:val="32"/>
          <w:lang w:eastAsia="zh-CN"/>
        </w:rPr>
        <w:t>洛龙区委统战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洛龙区委统战部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ind w:firstLine="645"/>
        <w:rPr>
          <w:rFonts w:eastAsia="仿宋;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共洛龙区委统战部内设办公室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济联络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民族宗教事务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台侨工作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的社会阶层人士工作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职能科室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设一个全供事业单位洛龙区党外人士服务中心。主要职责是：</w:t>
      </w:r>
      <w:r>
        <w:rPr>
          <w:rFonts w:ascii="仿宋_GB2312" w:hAnsi="仿宋_GB2312" w:cs="仿宋_GB2312" w:eastAsia="仿宋_GB2312"/>
          <w:sz w:val="32"/>
          <w:szCs w:val="32"/>
        </w:rPr>
        <w:t>彻执</w:t>
      </w:r>
      <w:r>
        <w:rPr>
          <w:rFonts w:ascii="仿宋_GB2312" w:hAnsi="仿宋_GB2312" w:eastAsia="仿宋_GB2312"/>
          <w:sz w:val="32"/>
          <w:szCs w:val="32"/>
        </w:rPr>
        <w:t>行关于统一战线的方针、政策，检查统战政策执行情况，当好区委参谋，提出开展统战工作的意见和建议；联系各民主党派和无党派代表人士，支持和帮助各民主党派加强自身建设，充分发挥民主党派参政议政和民主监督作用的工作；调查研究、协调检查有关民族、宗教工作的重大方针、政策的贯彻落实情况，协助有关部门做好少数民族干部的培养和举荐工作；负责党外人士的政治安排，做好党外后备干部和新的代表人物队伍的建设工作；协助民主党派、区工商联做好干部管理工作，指导并督促这些部门搞好领导班子和机关建设；做好对非公有制经济代表人士的团结、帮助、引导、教育工作，负责检查有关政策的贯彻落实情况；开展海内外统一战线的宣传工作；加强统战部门的自身建设，提高干部的政治和业务素质；协调政府各有关部门的统战工作；受区委委托，领导区工商联党组，指导工商联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委统战部机关及归口预算管理单位共有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其中：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在职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离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洛龙区委统战部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龙区委统战部及下设副科级事业单位洛龙区党外人士服务中心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洛龙区委统战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;宋体"/>
          <w:sz w:val="32"/>
          <w:szCs w:val="32"/>
          <w:lang w:val="en-US" w:eastAsia="zh-CN"/>
        </w:rPr>
        <w:t>356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6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相比，收、支总计各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主要原因： 单位调出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6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6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委统战部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6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7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6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相比，一般公共预算收支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原因：单位调出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24"/>
        <w:rPr>
          <w:rFonts w:eastAsia="仿宋;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委统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6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主要用于以下方面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6.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7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3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主要包括：办公费、印刷费、咨询费、手续费、水费、电费、邮电费、取暖费、物业管理费、差旅费、因公出国（境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费、维修（护）费、租赁费、会议费、培训费、公务接待费、专用材料费、专用燃料费、劳务费、委托业务费、福利费、公务用车运行维护费、其他交通费用、、其他商品和服务支出、债务利息、办公设备购置、专用设备购置、基础设施建设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left="614"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委统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6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机关公务事宜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10.6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压缩支出节俭开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人员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6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3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8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委统战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固定资产总额……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7-01T02:26:27Z</dcterms:modified>
  <cp:revision>21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