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龙区妇联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区妇联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autoSpaceDE w:val="true"/>
        <w:bidi w:val="0"/>
        <w:snapToGrid w:val="false"/>
        <w:spacing w:lineRule="exact" w:line="580"/>
        <w:ind w:left="-21" w:firstLine="624"/>
        <w:textAlignment w:val="auto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3569" w:firstLine="624"/>
        <w:jc w:val="left"/>
        <w:textAlignment w:val="auto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洛龙区妇女联合会没有二级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。内设综合办公室，行政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事业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实有行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事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劳务派遣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挂职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3569" w:firstLine="624"/>
        <w:jc w:val="left"/>
        <w:textAlignment w:val="auto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导全区各级妇联依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华全国妇女联合会章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省、市、区妇女代表大会的决议， 开展妇女工作。调查研究我区妇女儿童的情况，问题，及时向区委区政府反映并提出建议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、引导各族、各界广大妇女增强自尊自信、自立自强的精神，表彰各行各业先进妇女，开展妇女技术培训，女干部培训促进妇女人才成长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维护妇女儿童的合法权益，协调推动社会各界为妇女儿童事业的发展贡献力量。承办区委、区政府交办的有关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right="3569" w:firstLine="624"/>
        <w:jc w:val="left"/>
        <w:textAlignment w:val="auto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区妇联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right="3569" w:firstLine="624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仅包含本级预算单位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区妇联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3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2.4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是人员变化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77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1.13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8.8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1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2.4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是人员变化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69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72.8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9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0.2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.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.9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3.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3.9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71.34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0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增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3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要原因： 是人员变化。 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21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王博荣</cp:lastModifiedBy>
  <cp:lastPrinted>2019-03-05T16:57:00Z</cp:lastPrinted>
  <dcterms:modified xsi:type="dcterms:W3CDTF">2021-07-01T01:32:24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007C67D574AFFBB3DF79DA0764A9E</vt:lpwstr>
  </property>
  <property fmtid="{D5CDD505-2E9C-101B-9397-08002B2CF9AE}" pid="3" name="KSOProductBuildVer">
    <vt:lpwstr>2052-11.1.0.10578</vt:lpwstr>
  </property>
</Properties>
</file>