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发改委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洛龙区发改委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2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洛龙区发改委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仿宋_GB2312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设办公室、</w:t>
      </w:r>
      <w:r>
        <w:rPr>
          <w:rFonts w:eastAsia="仿宋"/>
          <w:color w:val="000000"/>
          <w:sz w:val="32"/>
          <w:szCs w:val="32"/>
          <w:lang w:val="en-US" w:eastAsia="zh-CN"/>
        </w:rPr>
        <w:t>国民经济综合股，社会发展综合股，固定资产投资股，物价管理股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职能股室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  <w:lang w:val="en-US" w:eastAsia="zh-CN"/>
        </w:rPr>
        <w:t>洛龙区发改委内设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val="en-US" w:eastAsia="zh-CN"/>
        </w:rPr>
        <w:t>个部门（科室）。主要</w:t>
      </w:r>
      <w:r>
        <w:rPr>
          <w:rFonts w:eastAsia="仿宋"/>
          <w:color w:val="000000"/>
          <w:sz w:val="32"/>
          <w:szCs w:val="32"/>
          <w:lang w:val="en-US" w:eastAsia="zh-CN"/>
        </w:rPr>
        <w:t>职责：一是拟订并组织实施全区国民经济和社会发展战略、中长期规划和年度计划，统筹协调经济社会发展。二是统筹提出全区国民经济和社会发展主要目标，监测预测预警经济社会发展趋势，统筹协调经济社会发展，推进经济结构调整，促进高质量发展。三是指导推进和综合协调全区经济体制改革有关工作，提出相关改革建议，牵头推进供给侧结构性改革，推动实施创新驱动发展，培育经济发展新动能，协调推进产权制度和要素市场化配置改革，推动完善基本经济制度和现代化市场体系建设，会同相关部门组织实施市场准入负面清单制度，牵头推进优化营商环境工作，协调和组织实施国民经济动员有关工作。四是组织拟订全区社会发展战略、总体规划等，参与拟订全区教育、文化、卫生等发展政策，负责社会发展与国民经济发展的政策衔接，统筹推进基本公共服务体系建设。五是推进实施可持续发展战略，推动生态文明建设和改革，协调生态环境保护与修复、能源资源节约和综合利用等工作。六是负责全区投资综合管理，拟订全社会固定资产投资总规模、结构调控目标，衔接申请中央、省、市财政性建设资金，安排区级财政性建设资金，按规定权限审批、核准、备案项目，加强项目事中、事后监管，规划重大建设项目和生产力布局，承担全区重点项目建设协调服务工作，拟订并推动落实鼓励民间投资政策措施。七是依据法律、法规做好行政事业性收费和价格管理工作。负责全区各类涉案物品的价格认证、评估工作，农产品成本调查工作，价格监测工作，开展价格信息咨询服务工作，开展价格调研和宣传工作。八是负责本部门及所属事业单位网上名称管理工作。九是负责本部门、本系统突发公共事件的应急管理工作。十是承担全区公共资源交易管理委员会、经济建设领导小组、经济体制改革专项小组、节能降耗领导小组、现代产业体系领导小组、公共服务体系领导小组、供给侧结构性改革领导小组等有关具体工作。十一是完成区委、区政府交办的其他任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312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洛龙区发改委</w:t>
      </w:r>
      <w:r>
        <w:rPr>
          <w:rFonts w:ascii="黑体" w:hAnsi="黑体" w:cs="仿宋_GB2312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sz w:val="32"/>
          <w:szCs w:val="32"/>
          <w:lang w:val="en-US" w:eastAsia="zh-CN"/>
        </w:rPr>
        <w:t>、办公室。负责机关日常运转工作，承担信息、安全保密、信访、政务公开、机关财务、资产管理等工作。组织建议提案办理、电子政务、内部审计等工作。承担本部门及所属事业单位网站开办审核和资格复核、网站挂标、域名管理、年度报告等工作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sz w:val="32"/>
          <w:szCs w:val="32"/>
          <w:lang w:val="en-US" w:eastAsia="zh-CN"/>
        </w:rPr>
        <w:t>、国民经济综合股。拟订并组织实施全区国民经济和社会发展战略、中长期规划和年度计划、衔接平衡区域性规划、各主要行业和部门的行业规划与专项规划；起草国民经济和社会事业年度计划发展草案；牵头推进优化营商环境工作；协调并组织实施国民经动员工作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  <w:lang w:val="en-US" w:eastAsia="zh-CN"/>
        </w:rPr>
        <w:t>、社会发展综合股。组织拟订全区社会发展战略、总体规划等，参与拟订全区教育、文化、卫生等发展政策，负责社会发展与国民经济发展的政策衔接，统筹推进基本公共服务体系建设。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sz w:val="32"/>
          <w:szCs w:val="32"/>
          <w:lang w:val="en-US" w:eastAsia="zh-CN"/>
        </w:rPr>
        <w:t>、固定资产投资股。负责全区固定资产投资总规模、结构调控目标，衔接申请中央、省、市财政性建设资金，安排区级财政性建设资金，按规定权限审批、核准、备案项目，加强项目事中、事后监管，规划重大建设项目和生产力布局，承担全区重点项目建设协调服务工作，拟订并推动落实鼓励民间投资政策措施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  <w:lang w:val="en-US" w:eastAsia="zh-CN"/>
        </w:rPr>
        <w:t>、物价管理股。负责全区各类涉案物品的价格认证、评估工作，农产品成本调查工作，价格监测工作，开展价格信息咨询服务工作，开展价格调研和宣传工作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龙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改委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方正小标宋简体" w:cs="仿宋_GB2312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预算情况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</w:p>
    <w:p>
      <w:pPr>
        <w:pStyle w:val="Normal"/>
        <w:snapToGrid w:val="false"/>
        <w:spacing w:lineRule="exact" w:line="58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91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中央拨付我区“双替代”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因此全年收入与往年相比有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77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5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区内调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5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7.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7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9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4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648.7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3.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邮电费、取暖费、差旅费、维修（护）费、会议费、培训费、公务接待费、劳务费、福利费、公务用车运行维护费、其他交通费用、其他商品和服务支出、债务利息、办公设备购置、专用设备购置、基础设施建设、大型修缮、信息网络及软件购置更新、公务用车购置、其他资本性支出和其他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年没有使用国有资本经营预算拨款安排的支出。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均未产生因公出国费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。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改委现有两辆电动汽车、一辆价格执法车辆的维护及运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节约资金、环保低能，故公车运行维护费比上年相比有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均未产生公务接待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着厉行节约的原则，减少各项开支，故机关运行经费略有下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洛龙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（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规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龙区发改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0T03:13:36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0554D5084363A72119416AB6BCA8</vt:lpwstr>
  </property>
  <property fmtid="{D5CDD505-2E9C-101B-9397-08002B2CF9AE}" pid="3" name="KSOProductBuildVer">
    <vt:lpwstr>2052-11.1.0.10495</vt:lpwstr>
  </property>
</Properties>
</file>