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安监局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color w:val="000000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二部分 洛龙区安监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安监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ind w:left="0" w:firstLine="624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洛龙区安全生产监督管理局内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职能科室，分别为办公室、安委会办公室、安全监管一科、安全监管二科和政策法规科五个科室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widowControl/>
        <w:ind w:firstLine="62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安监局的主要职责是：承担区政府安生生产委员会办公室的工作；综合管理全区安全生产工作；依法行使区安全生产综合监督管理职权，指导、协调有关部门的安全生产监督管理工作；负责综合监督管理矿山、危险化学品和烟花爆竹安全生产工作；指导、协调全区安全生产检测检验工作；组织、指导全区安全生产宣传教育工作，负责安全生产监督管理人员的安全培训、考核工作；负责监督管理全区工矿商贸企业安全生产工作；依法监督检查新建、改建、扩建工程项目的安全设施与主体工程同时设计、同时施工、同时投产情况；承担全区安全生产责任和安全生产目标、管理考核、奖惩职能；负责本部门、本系统突发公共事件的应急管理工作，贯彻落实突发公共事件应急预案，预防和处置本部门、本系统的突发事件。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二、洛龙区安监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安监局预算包含洛龙安监局一家一级机构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安监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5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人员经费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0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.6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3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5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人员经费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，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.9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主要用于以下方面：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国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科学技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文化体育与传媒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2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医疗卫生与计划生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农林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2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灾害防治及应急管理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8.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.1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安监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0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.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包括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修（护）费、租赁费、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未购置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公务用车运行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与上年相比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6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我单位公务接待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上年花费差别不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、政府采购工程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0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安监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八、其他（专业性较强的需向社会做出说明的名词）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安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187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1191" w:bottom="1440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9T03:30:38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31210C6B1433396379A8CB7CFE0AD</vt:lpwstr>
  </property>
  <property fmtid="{D5CDD505-2E9C-101B-9397-08002B2CF9AE}" pid="3" name="KSOProductBuildVer">
    <vt:lpwstr>2052-11.1.0.10495</vt:lpwstr>
  </property>
</Properties>
</file>