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委统战部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区委统战部部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统战部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仿宋_GB2312" w:eastAsia="黑体"/>
          <w:b/>
          <w:bCs w:val="false"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区委统战部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楷体_GB2312" w:hAnsi="楷体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委统战部内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职能科室：办公室、经济联络科、民族宗教科、台湾工作办公室、党外人士服务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312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ind w:firstLine="645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彻执行关于统一战线的方针、政策，检查统战政策执行情况，当好区委参谋，提出开展统战工作的意见和建议；联系各民主党派和无党派代表人士，支持和帮助各民主党派加强自身建设，充分发挥民主党派参政议政和民主监督作用的工作；调查研究、协调检查有关民族、宗教工作的重大方针、政策的贯彻落实情况，协助有关部门做好少数民族干部的培养和举荐工作；负责党外人士的政治安排，做好党外后备干部和新的代表人物队伍的建设工作；协助民主党派、区工商联做好干部管理工作，指导并督促这些部门搞好领导班子和机关建设；做好对非公有制经济代表人士的团结、帮助、引导、教育工作，负责检查有关政策的贯彻落实情况；开展海内外统一战线的宣传工作；加强统战部门的自身建设，提高干部的政治和业务素质；协调政府各有关部门的统战工作；受区委委托，领导区工商联党组，指导工商联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区委统战部</w:t>
      </w:r>
      <w:r>
        <w:rPr>
          <w:rFonts w:ascii="黑体" w:hAnsi="黑体" w:cs="仿宋_GB2312" w:eastAsia="黑体"/>
          <w:color w:val="000000"/>
          <w:sz w:val="32"/>
          <w:szCs w:val="32"/>
        </w:rPr>
        <w:t>部门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委统战部直属事业单位区党外人士服务中心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eastAsia="zh-CN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区委统战部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1.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1.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相比，收、支总计各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9.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原因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经费增加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区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府工作安排，新增宗教活动场所监规范化建设、监控系统维护、场所财务审计培训经费项目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2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2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统战部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公共预算收支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Arial" w:hAnsi="Arial" w:cs="Arial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8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.8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3.9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劳务费、委托业务费、福利费、公务用车运行维护费、其他交通费用、税金及附加费用、其他商品和服务支出、债务利息、办公设备购置、专用设备购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楷体_GB2312" w:hAnsi="楷体_GB2312" w:eastAsia="楷体_GB2312" w:cs="仿宋_GB2312"/>
          <w:color w:val="000000"/>
          <w:spacing w:val="-1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1.66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万元。其中公务车辆购置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万元，主要用于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,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比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2018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年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  <w:lang w:eastAsia="zh-CN"/>
        </w:rPr>
        <w:t>相比持平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楷体_GB2312" w:hAnsi="楷体_GB2312" w:eastAsia="楷体_GB2312" w:cs="仿宋_GB2312"/>
          <w:b w:val="false"/>
          <w:b w:val="false"/>
          <w:bCs w:val="false"/>
          <w:color w:val="000000"/>
          <w:spacing w:val="-1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</w:rPr>
        <w:t>务接待费</w:t>
      </w:r>
      <w:r>
        <w:rPr>
          <w:rFonts w:eastAsia="楷体_GB2312" w:cs="仿宋_GB2312" w:ascii="楷体_GB2312" w:hAnsi="楷体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</w:rPr>
        <w:t>万元，主要用于</w:t>
      </w:r>
      <w:r>
        <w:rPr>
          <w:rFonts w:eastAsia="楷体_GB2312" w:cs="仿宋_GB2312" w:ascii="楷体_GB2312" w:hAnsi="楷体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</w:rPr>
        <w:t>，比</w:t>
      </w:r>
      <w:r>
        <w:rPr>
          <w:rFonts w:eastAsia="楷体_GB2312" w:cs="仿宋_GB2312" w:ascii="楷体_GB2312" w:hAnsi="楷体_GB2312"/>
          <w:b w:val="false"/>
          <w:bCs w:val="false"/>
          <w:color w:val="000000"/>
          <w:spacing w:val="-1"/>
          <w:kern w:val="0"/>
          <w:sz w:val="32"/>
          <w:szCs w:val="32"/>
        </w:rPr>
        <w:t>2018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</w:rPr>
        <w:t>年预算数减少（增加）</w:t>
      </w:r>
      <w:r>
        <w:rPr>
          <w:rFonts w:eastAsia="楷体_GB2312" w:cs="仿宋_GB2312" w:ascii="楷体_GB2312" w:hAnsi="楷体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</w:rPr>
        <w:t>万元，下降（增长）</w:t>
      </w:r>
      <w:r>
        <w:rPr>
          <w:rFonts w:eastAsia="楷体_GB2312" w:cs="仿宋_GB2312" w:ascii="楷体_GB2312" w:hAnsi="楷体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eastAsia="楷体_GB2312" w:cs="仿宋_GB2312" w:ascii="楷体_GB2312" w:hAnsi="楷体_GB2312"/>
          <w:b w:val="false"/>
          <w:bCs w:val="false"/>
          <w:color w:val="000000"/>
          <w:spacing w:val="-1"/>
          <w:kern w:val="0"/>
          <w:sz w:val="32"/>
          <w:szCs w:val="32"/>
        </w:rPr>
        <w:t>%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</w:rPr>
        <w:t>，主要原因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无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8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6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表</w:t>
      </w:r>
    </w:p>
    <w:p>
      <w:pPr>
        <w:pStyle w:val="Normal"/>
        <w:snapToGrid w:val="false"/>
        <w:spacing w:lineRule="exact" w:line="580"/>
        <w:ind w:firstLine="4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4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8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9T07:10:18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A4264FF38423B8D409C22DC976BC1</vt:lpwstr>
  </property>
  <property fmtid="{D5CDD505-2E9C-101B-9397-08002B2CF9AE}" pid="3" name="KSOProductBuildVer">
    <vt:lpwstr>2052-11.1.0.10495</vt:lpwstr>
  </property>
</Properties>
</file>