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委统战部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区委统战部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统战部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楷体_GB2312" w:hAnsi="楷体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委统战部内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职能科室：办公室、经济联络科、民族宗教科、台湾工作办公室、党外人士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31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45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彻执行关于统一战线的方针、政策，检查统战政策执行情况，当好区委参谋，提出开展统战工作的意见和建议；联系各民主党派和无党派代表人士，支持和帮助各民主党派加强自身建设，充分发挥民主党派参政议政和民主监督作用的工作；调查研究、协调检查有关民族、宗教工作的重大方针、政策的贯彻落实情况，协助有关部门做好少数民族干部的培养和举荐工作；负责党外人士的政治安排，做好党外后备干部和新的代表人物队伍的建设工作；协助民主党派、区工商联做好干部管理工作，指导并督促这些部门搞好领导班子和机关建设；做好对非公有制经济代表人士的团结、帮助、引导、教育工作，负责检查有关政策的贯彻落实情况；开展海内外统一战线的宣传工作；加强统战部门的自身建设，提高干部的政治和业务素质；协调政府各有关部门的统战工作；受区委委托，领导区工商联党组，指导工商联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委统战部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统战部直属事业单位区党外人士服务中心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委统战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.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1.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相比，收、支总计各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原因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经费增加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区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工作安排，新增宗教活动场所监规范化建设、监控系统维护、场所财务审计培训经费项目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支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Arial" w:hAnsi="Arial" w:cs="Arial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.8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3.9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劳务费、委托业务费、福利费、公务用车运行维护费、其他交通费用、税金及附加费用、其他商品和服务支出、债务利息、办公设备购置、专用设备购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楷体_GB2312" w:hAnsi="楷体_GB2312" w:eastAsia="楷体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1.66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,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比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年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  <w:lang w:eastAsia="zh-CN"/>
        </w:rPr>
        <w:t>相比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楷体_GB2312" w:hAnsi="楷体_GB2312" w:eastAsia="楷体_GB2312" w:cs="仿宋_GB2312"/>
          <w:b w:val="false"/>
          <w:b w:val="false"/>
          <w:bCs w:val="false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务接待费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万元，主要用于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，比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年预算数减少（增加）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万元，下降（增长）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楷体_GB2312" w:cs="仿宋_GB2312" w:ascii="楷体_GB2312" w:hAnsi="楷体_GB2312"/>
          <w:b w:val="false"/>
          <w:bCs w:val="false"/>
          <w:color w:val="000000"/>
          <w:spacing w:val="-1"/>
          <w:kern w:val="0"/>
          <w:sz w:val="32"/>
          <w:szCs w:val="32"/>
        </w:rPr>
        <w:t>%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，主要原因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无</w:t>
      </w:r>
      <w:r>
        <w:rPr>
          <w:rFonts w:ascii="楷体_GB2312" w:hAnsi="楷体_GB2312" w:cs="仿宋_GB2312" w:eastAsia="楷体_GB2312"/>
          <w:b w:val="false"/>
          <w:bCs w:val="false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统战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表</w:t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晴空</cp:lastModifiedBy>
  <cp:lastPrinted>2019-03-05T16:57:00Z</cp:lastPrinted>
  <dcterms:modified xsi:type="dcterms:W3CDTF">2019-12-17T08:43:5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