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市容环卫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洛龙区市容环卫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市容环卫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洛龙区市容环卫局共设置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个部门即：办公室、设施综合股、环卫设备管理股、绩效考评股、城市生活垃圾处置征收办公室，洛龙区环境卫生管理站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个归口预算单位，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主要职责包括：为维护城市环境卫生提供管理保障，为城市美化提供市容管理保障，城市环境卫生设施建设、运营与维护，城市环境卫生监督、作业管</w:t>
      </w:r>
      <w:r>
        <w:rPr>
          <w:rFonts w:ascii="仿宋" w:hAnsi="仿宋" w:cs="仿宋" w:eastAsia="仿宋"/>
          <w:color w:val="000000"/>
          <w:sz w:val="32"/>
          <w:szCs w:val="32"/>
        </w:rPr>
        <w:t>理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区市容环卫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区市容环卫局本级及二级机构环卫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市容环卫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8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8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1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人员及工资增加、增加环卫车辆运行费、新增乡镇中转运行费、环卫设施建设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旅游公厕费用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3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7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57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4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3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3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1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</w:rPr>
        <w:t>人员及工资增加、增加环卫车辆运行费、新增乡镇中转运行费、环卫设施建设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旅游公厕费用增加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3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游公厕费用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054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8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8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24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58.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9.5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旅游公厕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我单位没有因公出国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无公务车购置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少（增减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无公务车运行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迎检接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公务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接待费没有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57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57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9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87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464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947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6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238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环卫特种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市容环卫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呆了个呆</cp:lastModifiedBy>
  <dcterms:modified xsi:type="dcterms:W3CDTF">2019-12-06T03:32:2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