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洛龙区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住房和城乡建设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ind w:firstLine="624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洛龙区住房和城乡建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龙区住房和城乡建设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市政工程管理工作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辖区区管市政道路设施养护和维修，负责城市防讯管理工作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城市园林绿化工作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辖区城市绿化管理，做好城市义务植树节活动，做好辖区绿地管理和绿化达标工作；做好古树名木管理和园林化单位、庭院化单位创建工作；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扬尘治理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改善全区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09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个在建工地的施工现场环境，成立扬尘治理领导小组，大力加强对“扬尘”工作的监督管理，有效减少“扬尘”污染，明确责任，落实到人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村镇建设危房改造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全区村镇建设和管理工作，参与制订全区建设规划设计，负责建设项目送审报批，为建设项目选址定点，指导乡（镇）进行城中村改造和危房改造工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住房保障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贯彻执行省、市有关经济适用住房和廉租住房的方针政策和法律法规；负责落实市经济适用住房廉租住房领导小组的各项政策和决定事项；负责对辖区廉租住房补贴对象的初审、年审及补贴发放；负责经济适用房及廉租房的档案管理及动态管理；积极筹措公共和住房房源，对公共租赁住房的进度进行监督管理，确保年度任务的完成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物业服务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贯彻落实物业管理的法律、法规、政策、指导和监督全区物业管理工作，对辖区各住宅小区的物业服务企业的资质验证、审核、监督、评比、达标及对物业公司的资质进行初审等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7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房屋安全鉴定工作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 xml:space="preserve">负责辖区房屋的安全检查、危房初步鉴定、撰写报告上报，配合市局统一行动等工作。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>8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党务人事科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局系统内党务人事工作，即劳动工资、人事、组织、宣传、计划生育、工会活动、档案管理、老干部管理工作、负责干部职工教育培训和全局干部的技术评聘等各项工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9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财务股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局各种资金的收集、使用，制订资金使用计划，接受财政、审计、税务的监督管理和各种财务报表的填报等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0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房地产产权产籍交易所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辖区内房屋产权、交易登记初审；房产发证遗留问题初审登记；原郊区发放国有土地上旧版本房产证的验换正初审；原郊区发放房产证的抵押登记及注销；原郊区管理商品房的按揭登记；原郊区发放的土地、房产登记档案管理及相关资料的查询、证明的出具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>11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、房地产服务中心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负责贯彻执行国家有关城市房产租赁管理的法律、法规、政策和规定；开展对房产租赁的清查、登记备案，发放并按期审验房屋租赁证；建立房产租赁市场，为出租方和承租方提供业务及有关政策咨询；负责房产租赁双方矛盾纠纷的调处等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有关住房和城乡建设管理的法律、法规、规章和政策；负责本行政区域内村镇规划编制、实施监督检查、施工建材生产、城市亮化、园林绿化和城市防汛管理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住建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4"/>
        <w:rPr>
          <w:rFonts w:ascii="Calibri" w:hAnsi="Calibri" w:eastAsia="仿宋" w:cs="Calibri"/>
          <w:b w:val="false"/>
          <w:b w:val="false"/>
          <w:color w:val="000000"/>
          <w:w w:val="100"/>
          <w:sz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人员编制情况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洛龙区住房和城乡建设局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共有编制</w:t>
      </w:r>
      <w:r>
        <w:rPr>
          <w:rFonts w:eastAsia="仿宋" w:cs="Calibri"/>
          <w:b w:val="false"/>
          <w:color w:val="000000"/>
          <w:w w:val="100"/>
          <w:sz w:val="32"/>
        </w:rPr>
        <w:t>165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，其中：行政编制</w:t>
      </w:r>
      <w:r>
        <w:rPr>
          <w:rFonts w:eastAsia="仿宋" w:cs="Calibri"/>
          <w:b w:val="false"/>
          <w:color w:val="000000"/>
          <w:w w:val="100"/>
          <w:sz w:val="32"/>
        </w:rPr>
        <w:t>10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，事业编制</w:t>
      </w:r>
      <w:r>
        <w:rPr>
          <w:rFonts w:eastAsia="仿宋" w:cs="Calibri"/>
          <w:b w:val="false"/>
          <w:color w:val="000000"/>
          <w:w w:val="100"/>
          <w:sz w:val="32"/>
        </w:rPr>
        <w:t>155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；</w:t>
      </w:r>
    </w:p>
    <w:p>
      <w:pPr>
        <w:pStyle w:val="Normal"/>
        <w:numPr>
          <w:ilvl w:val="0"/>
          <w:numId w:val="0"/>
        </w:numPr>
        <w:ind w:left="0" w:firstLine="312"/>
        <w:rPr/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实有人员情况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: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在职</w:t>
      </w:r>
      <w:r>
        <w:rPr>
          <w:rFonts w:eastAsia="仿宋" w:cs="Calibri"/>
          <w:b w:val="false"/>
          <w:color w:val="000000"/>
          <w:w w:val="100"/>
          <w:sz w:val="32"/>
          <w:lang w:val="en-US" w:eastAsia="zh-CN"/>
        </w:rPr>
        <w:t>95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，离退休人员</w:t>
      </w:r>
      <w:r>
        <w:rPr>
          <w:rFonts w:eastAsia="仿宋" w:cs="Calibri"/>
          <w:b w:val="false"/>
          <w:color w:val="000000"/>
          <w:w w:val="100"/>
          <w:sz w:val="32"/>
        </w:rPr>
        <w:t>5</w:t>
      </w:r>
      <w:r>
        <w:rPr>
          <w:rFonts w:eastAsia="仿宋" w:cs="Calibri"/>
          <w:b w:val="false"/>
          <w:color w:val="000000"/>
          <w:w w:val="100"/>
          <w:sz w:val="32"/>
          <w:lang w:val="en-US" w:eastAsia="zh-CN"/>
        </w:rPr>
        <w:t>7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，劳务派遣</w:t>
      </w:r>
      <w:r>
        <w:rPr>
          <w:rFonts w:eastAsia="仿宋" w:cs="Calibri"/>
          <w:b w:val="false"/>
          <w:color w:val="000000"/>
          <w:w w:val="100"/>
          <w:sz w:val="32"/>
        </w:rPr>
        <w:t>2</w:t>
      </w:r>
      <w:r>
        <w:rPr>
          <w:rFonts w:eastAsia="仿宋" w:cs="Calibri"/>
          <w:b w:val="false"/>
          <w:color w:val="000000"/>
          <w:w w:val="100"/>
          <w:sz w:val="32"/>
          <w:lang w:val="en-US" w:eastAsia="zh-CN"/>
        </w:rPr>
        <w:t>9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，扬尘治理监督员</w:t>
      </w:r>
      <w:r>
        <w:rPr>
          <w:rFonts w:eastAsia="仿宋" w:cs="Calibri"/>
          <w:b w:val="false"/>
          <w:color w:val="000000"/>
          <w:w w:val="100"/>
          <w:sz w:val="32"/>
        </w:rPr>
        <w:t>50</w:t>
      </w:r>
      <w:r>
        <w:rPr>
          <w:rFonts w:ascii="Calibri" w:hAnsi="Calibri" w:cs="Calibri" w:eastAsia="仿宋"/>
          <w:b w:val="false"/>
          <w:color w:val="000000"/>
          <w:w w:val="100"/>
          <w:sz w:val="32"/>
        </w:rPr>
        <w:t>人。</w:t>
      </w:r>
      <w:r>
        <w:rPr>
          <w:rFonts w:ascii="Calibri" w:hAnsi="Calibri" w:cs="Calibri" w:eastAsia="Calibri"/>
          <w:b w:val="false"/>
          <w:color w:val="000000"/>
          <w:w w:val="1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龙区住房和城乡建设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18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39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工程项目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25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18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工程项目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本单位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0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7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60.5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劳务费、委托业务费、福利费、公务用车运行维护费、其他交通费用、其他商品和服务支出、办公设备购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预算数相同，且都没有指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预算数相同，且都没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预算数相同，且都没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三公经费预算数相同，且都没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节约经费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55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46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60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56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21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7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48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48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埃及艳后</cp:lastModifiedBy>
  <cp:lastPrinted>2019-03-05T16:57:00Z</cp:lastPrinted>
  <dcterms:modified xsi:type="dcterms:W3CDTF">2019-12-06T02:59:0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