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阳市洛龙区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洛龙区总工会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构设置情况</w:t>
      </w:r>
    </w:p>
    <w:p>
      <w:pPr>
        <w:pStyle w:val="Normal"/>
        <w:ind w:firstLine="42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总工会洛龙区办事处按照市委、区委群团改革总体方案的要求 ，已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完成了改革任务，原洛阳市总工会洛龙区办事处更名为洛阳市洛龙区总工会。内设办公室和综合股两个科室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贯彻党和国家关于工会工作的方针、政策和上级工会的指示，确定区工会工作的指导思想和工作任务，指导全区工会工作，充分发挥联系职工群众的桥梁纽带作用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坚定不移地贯彻党的全心全意依靠工作阶级的指导方针，依照法律和《中国工会章程》，组织和指导全区各级工会履行工会的维护、建设、参与、教育四项社会职能。引导职工进一步增强中国特色社会主义道路自信、理论自信、制度自信、文化自信，坚定不移跟党走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协助区政府做好市、区劳动模范、先进工作者、五一劳动奖和工人先锋号推荐、评选和管理服务工作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楷体_GB2312;楷体" w:hAnsi="楷体_GB2312;楷体" w:eastAsia="楷体_GB2312;楷体" w:cs="仿宋_GB2312;仿宋"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负责全区工会经费和工会资产的管理、审查、审计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洛龙区总工会部门预算单位构成</w:t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</w:t>
      </w:r>
      <w:r>
        <w:rPr>
          <w:rFonts w:eastAsia="仿宋" w:cs="仿宋" w:ascii="仿宋" w:hAnsi="仿宋"/>
          <w:color w:val="000000"/>
          <w:sz w:val="18"/>
          <w:szCs w:val="18"/>
        </w:rPr>
        <w:t xml:space="preserve">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洛阳市洛龙区总工会下设一个二级机构，即洛阳市洛龙区职工服务中心。现有在职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经费来源为自收自支</w:t>
      </w:r>
      <w:r>
        <w:rPr>
          <w:rFonts w:ascii="仿宋" w:hAnsi="仿宋" w:cs="仿宋" w:eastAsia="仿宋"/>
          <w:sz w:val="32"/>
          <w:szCs w:val="32"/>
          <w:lang w:eastAsia="zh-CN"/>
        </w:rPr>
        <w:t>，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中只反映洛龙区总工会本级机构的年度预算情况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洛龙区总工会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总工会部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eastAsia="仿宋" w:cs="仿宋" w:ascii="仿宋" w:hAnsi="仿宋"/>
          <w:sz w:val="32"/>
          <w:szCs w:val="32"/>
        </w:rPr>
        <w:t>108.09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08.0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9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主要原因： 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个人和家庭的补助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42%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.3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阳市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6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个人和家庭的补助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42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阳市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7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.7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.2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8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95.2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8.8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邮电费、会议费、培训费、福利费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没有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安排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没有使用国有资本经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没有使用“三公”经费支出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是综合定额公用经费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有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采购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区总工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中打印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，电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，电脑软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阳市洛龙区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12-17T08:36:21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