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法院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法院部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法院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洛龙区人民法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设机构有：政治处、办公室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行政科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研室、监察室、人大联络办、工会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督察室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立案庭、刑事审判庭、少年审判庭、民事审判一庭、民事审判二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民事审判三庭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政审判庭、审判监督庭、执行局、法警大队、行政执行中队以及关林法庭、龙门法庭、李楼法庭、古城法庭、白马寺法庭、司法技术辅助工作室、审管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书记管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伊滨李村法庭，伊滨庞村法庭和伊滨诸葛法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职能部门 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58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职责是审理和执行辖区内的刑事案件、民事案件、行政案件，维护洛龙区的社会稳定，调节社会经济关系，解决民事纠纷，化解各类矛盾，保护公民、法人和其他组织的合法权益不受侵犯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法院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人民法院无独立核算的二级预算单位，本决算为总决算，纳入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部门决算编报范围的预算单位如下：</w:t>
      </w:r>
    </w:p>
    <w:p>
      <w:pPr>
        <w:pStyle w:val="Normal"/>
        <w:widowControl/>
        <w:numPr>
          <w:ilvl w:val="0"/>
          <w:numId w:val="1"/>
        </w:numPr>
        <w:ind w:left="0" w:firstLine="624"/>
        <w:jc w:val="left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河南省洛阳市洛龙区人民法院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法院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3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主要原因是根据上级文件精神，今年的退费项目没有被列入预算。降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24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sz w:val="32"/>
        </w:rPr>
        <w:t>：财政一般拨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61.64</w:t>
      </w:r>
      <w:r>
        <w:rPr>
          <w:rFonts w:ascii="仿宋_GB2312;仿宋" w:hAnsi="仿宋_GB2312;仿宋" w:eastAsia="仿宋_GB2312;仿宋"/>
          <w:sz w:val="32"/>
        </w:rPr>
        <w:t>万元，缴入国库的行政事业性收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69.47</w:t>
      </w:r>
      <w:r>
        <w:rPr>
          <w:rFonts w:ascii="仿宋_GB2312;仿宋" w:hAnsi="仿宋_GB2312;仿宋" w:eastAsia="仿宋_GB2312;仿宋"/>
          <w:sz w:val="32"/>
        </w:rPr>
        <w:t>万元，上级提前告知转移支付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4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79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89 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项目支出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55.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占总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.11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3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主要原因是根据上级文件精神，今年的退费项目没有被列入预算。降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政府性基金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3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75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8.6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1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9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923.6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物业管理费、差旅费、维修（护）费、租赁费、会议费、培训费、公务接待费、劳务费、福利费、公务用车运行维护费、其他交通费用、其他商品和服务支出、办公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4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与上年（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87.7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万元）相比减少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6.7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万元，降幅为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8.27%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此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殊车辆（囚车）的购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5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物价上涨及特殊车生产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车辆的燃油、维修、保险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维修费用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主要用于</w:t>
      </w:r>
      <w:r>
        <w:rPr>
          <w:rFonts w:cs="仿宋_GB2312;仿宋"/>
          <w:color w:val="000000"/>
          <w:sz w:val="32"/>
          <w:szCs w:val="32"/>
          <w:lang w:eastAsia="zh-CN"/>
        </w:rPr>
        <w:t>接待上级法院和兄弟法院到我院的指导和交流工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预算数减少</w:t>
      </w:r>
      <w:r>
        <w:rPr>
          <w:rFonts w:cs="仿宋_GB2312;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万元，下降</w:t>
      </w:r>
      <w:r>
        <w:rPr>
          <w:rFonts w:cs="仿宋_GB2312;仿宋"/>
          <w:color w:val="000000"/>
          <w:kern w:val="0"/>
          <w:sz w:val="32"/>
          <w:szCs w:val="32"/>
          <w:lang w:val="en-US" w:eastAsia="zh-CN"/>
        </w:rPr>
        <w:t>62.9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为节省开支缩减支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83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5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8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关于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国有资产占用情况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62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0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2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特殊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诉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调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属于诉讼外调解的一种。是指在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31"/>
            <w:szCs w:val="31"/>
            <w:shd w:fill="FFFFFF" w:val="clear"/>
            <w:lang w:val="en-US" w:eastAsia="zh-CN" w:bidi="ar"/>
          </w:rPr>
          <w:t>人民调解委员会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持下，以国家法律、法规、规章和社会公德规范为依据，对民间纠纷双方当事人进行调解、劝说，促使他们互相谅解、平等协商，自愿达成协议，消除纷争的活动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九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性转移支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上级政府为均衡地区间基本财力，根据下级政府的组织财政收入能力、必要支出需求、各地自然经济和社会条件差异等因素，按照基本标准和计算方法测算，将其无偿转作下级政府收入来源，并由下级政府统筹安排使用的转移支付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阳市洛龙区人民法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154;&#27665;&#35843;&#35299;&#22996;&#21592;&#20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17T08:44:4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