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阳市洛龙区特色商业区建设办公室</w:t>
      </w: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洛阳市洛龙区特色商业区建设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市洛龙区特色商业区建设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洛阳市洛龙区特色商业区建设办公室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洛龙区特色商业区建设办公室内设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包括：综合股、规划建设股、招商运营股、统计调查股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研究提出特色商业区的发展战略，政策，提出产业发展方向，科学规划产业布局，推动产业集聚，引领产业转型，加快特色商业区的建设步伐；负责制定和落实各项优惠政策，推进特色商业区发展的体制和机制创新，引导资金投向重点发展行业；建立健全重点项目责任制，统筹协调统计、项目招商和建设推进工作；协调解决特色商业区建设发展中的重大问题，拟定年度计划并组织实施，指导相关办事处开展工作，并对工作完成情况进行年度考核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洛阳市洛龙区特色商业区建设办公室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其中二级预算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洛龙区特色商业区建设办公室本级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阳市洛龙区特色商业区建设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4"/>
        <w:jc w:val="both"/>
        <w:textAlignment w:val="auto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阳市洛龙区特色商业区建设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收、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经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文件提出任务要求，新增两区提质升级专项经费项目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核编一辆公务用车，新增公车运行维护费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特色商业区建设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特色商业区建设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支出预算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特色商业区建设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经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文件提出任务要求，新增两区提质升级专项经费项目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核编一辆公务用车，新增公车运行维护费；政府性基金收支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：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特色商业区建设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6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特色商业区建设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73.59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电费、差旅费、公务接待费、其他商品和服务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阳市洛龙区特色商业区建设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用车运行维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用车燃油费及日常维护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单位核编公车一辆，报经区政府及相关部门审批后新增公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接待企业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为新成立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首次进行预算时未将公务接待费列入，在实际工作中需要进行必要的公务接待，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将其列入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特色商业区建设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保障机关机构正常运转及正常履职需要的办公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印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邮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接待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差旅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其他商品和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阳市洛龙区特色商业区建设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市洛龙区特色商业区建设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concur</cp:lastModifiedBy>
  <cp:lastPrinted>2019-03-05T16:57:00Z</cp:lastPrinted>
  <dcterms:modified xsi:type="dcterms:W3CDTF">2019-12-06T03:30:23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