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老干部局</w:t>
      </w:r>
      <w:r>
        <w:rPr>
          <w:rFonts w:ascii="黑体" w:hAnsi="黑体" w:cs="黑体" w:eastAsia="黑体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老干部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内设机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包括：</w:t>
      </w:r>
      <w:r>
        <w:rPr>
          <w:rFonts w:eastAsia="仿宋"/>
          <w:color w:val="000000"/>
          <w:sz w:val="32"/>
          <w:szCs w:val="32"/>
        </w:rPr>
        <w:t>办公室、保健股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ind w:firstLine="624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贯彻落实党中央、国务院关于老干部工作的方针、政策和省委、省政府、市委、市政府的有关规定，结合我区实际情况，会同有关部门研究制定全区老干部工作的有关规定和工作方案。</w:t>
      </w:r>
    </w:p>
    <w:p>
      <w:pPr>
        <w:pStyle w:val="Normal"/>
        <w:ind w:firstLine="624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做好老干部安置工作，协同有关部门建立老干部的离休费保障机制、医疗费保障机制和财政支持机制，检查、督促其正常运行，确保老干部政治、生活待遇的落实；承办老干部离休后提高待遇及增加离休费的审核工作；做好易地安置老干部的服务、管理工作。</w:t>
      </w:r>
    </w:p>
    <w:p>
      <w:pPr>
        <w:pStyle w:val="Normal"/>
        <w:ind w:firstLine="624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做好老干部医疗保健工作。会同有关部门研究制定老干部医疗保健工作的规定和办法，并监督贯彻执行；抓好离休干部定期健康检查工作和疗养工作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老干部局</w:t>
      </w:r>
      <w:r>
        <w:rPr>
          <w:rFonts w:ascii="黑体" w:hAnsi="黑体" w:cs="仿宋_GB2312;仿宋" w:eastAsia="黑体"/>
          <w:color w:val="000000"/>
          <w:sz w:val="32"/>
          <w:szCs w:val="32"/>
        </w:rPr>
        <w:t>部门预算单位构成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从决算单位构成看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括：本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预算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老干部局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8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8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各项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8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3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；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8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3.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8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各项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单位无政府性基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8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。主要用于以下方面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8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6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8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7.9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 ，用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说明：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公出国（境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公务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年无车辆购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离休老干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（增加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人员无变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，我部门纳入预算绩效管理的支出总额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5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区财政预算公开要求，将所属预算单位全部纳入预算公开范围。（根据保密规定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部门预算不予公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5928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50:00Z</dcterms:created>
  <dc:creator>Administrator</dc:creator>
  <dc:description/>
  <dc:language>en-US</dc:language>
  <cp:lastModifiedBy>Administrator</cp:lastModifiedBy>
  <cp:lastPrinted>2019-03-05T16:57:00Z</cp:lastPrinted>
  <dcterms:modified xsi:type="dcterms:W3CDTF">2019-12-17T08:06:36Z</dcterms:modified>
  <cp:revision>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