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农林局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洛龙区农林局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洛龙区农林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洛龙区农林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洛龙区农林局内设办公室、农业农经股、林业林政股、水产渔政股、畜牧兽医股、农机服务股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职能科室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洛龙区农林局承担完善全区农村经营管理的责任，指导全区农、林、渔、牧等农产品生产，组织拟订促进农、林、渔、牧产品加工业的规划并组织实施，承担提升全区农（畜）产品质量安全水平的责任，组织、协调全区农业生产资料市场体系建设，负责全区动物防疫工作、农作物重大病虫害防治，承担农业防灾减灾的责任等职责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洛龙区农林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洛龙区农林局下设农林局机关、种子管理站、植保植检站、农林技术推广站、农产品安全检测站、动物疾病预防控制中心、动物卫生监督所、农业机械服务中心共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归口预算管理单位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洛龙区农林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农林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2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2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5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.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经费增加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区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政府工作安排，新增农业结构调整和重点农业园区建设扶持补贴资金等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农林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2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一般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7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缴入国库的行政事业性收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国有资源（资产）有偿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上级提前告知转移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农林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2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60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.7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6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农林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2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5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.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经费增加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区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政府工作安排，新增农业结构调整和重点农业园区建设扶持补贴资金等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农林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2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3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82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农林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60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4.4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.5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取暖费、差旅费、维修（护）费、租赁费、培训费、专用材料费、劳务费、委托业务费、福利费、公务用车运行维护费、其他交通费用、其他商品和服务支出、办公设备购置、专用设备购置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农林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执勤车和特种专业用车燃油费及维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农林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公费用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6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6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6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洛龙区农林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4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8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洛龙区农林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DELL</cp:lastModifiedBy>
  <cp:lastPrinted>2019-03-05T16:57:00Z</cp:lastPrinted>
  <dcterms:modified xsi:type="dcterms:W3CDTF">2019-12-06T02:54:46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