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洛龙区新区开发建设办公室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黑体" w:hAnsi="黑体" w:eastAsia="黑体" w:cs="黑体"/>
          <w:b w:val="false"/>
          <w:b w:val="false"/>
          <w:bCs w:val="false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概况</w:t>
      </w:r>
      <w:r>
        <w:rPr>
          <w:rFonts w:ascii="黑体" w:hAnsi="黑体" w:cs="黑体" w:eastAsia="黑体"/>
          <w:b w:val="false"/>
          <w:bCs w:val="false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洛龙区新区开发建设办公室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部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洛龙区新区开发建设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/>
          <w:b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洛龙区新区开发建设办公室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;楷体_GB2312" w:hAnsi="楷体;楷体_GB2312" w:eastAsia="楷体;楷体_GB2312" w:cs="楷体;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新区开发建设办公室内设综合处、征迁处、规划处、财务处、棚改办、纪检监察室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处室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新区开发建设办公室主要职责是：督促、指导全区征地拆迁、安置小区建设和棚户区改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24"/>
        <w:jc w:val="left"/>
        <w:textAlignment w:val="auto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洛龙区新区开发建设办公室</w:t>
      </w:r>
      <w:r>
        <w:rPr>
          <w:rFonts w:ascii="黑体" w:hAnsi="黑体" w:cs="仿宋_GB2312" w:eastAsia="黑体"/>
          <w:color w:val="000000"/>
          <w:sz w:val="32"/>
          <w:szCs w:val="32"/>
        </w:rPr>
        <w:t>部门预算单位构成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新区开发建设办公室为一级预算单位，二级预算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三级预算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洛龙区新区开发建设办公室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新区开发建设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6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按照区委、区政府工作安排，新增新区办档案整理项目，增加预算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5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新区开发建设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新区开发建设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新区开发建设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幅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6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是：按照区委、区政府工作安排，新增新区办档案整理项目，增加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洛龙区新区开发建设办公室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部门支出预算总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6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。全部用于项目支出，其中，新区办工作经费项目支出共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1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，占总支出的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42%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；新区办档案整理经费项目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5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，占项目支出的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58%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洛龙区新区开发建设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支出预算总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6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全部用于项目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其中，新区办工作经费项目支出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主要用于日常办公、劳务派遣人员及其他临时人员工资、水电费、物业费、印刷费、邮电费、会议费、日常维修费、公务用车运行维护费、机关餐厅运行费及其他依法依规支出费用，以确保机关正常运行；新区办档案整理经费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主要用于对新区开发建设以来的各种档案资料进行分类整理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我单位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年没有“三公”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拨款安排的支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我单位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年没有机关运行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拨款安排的支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我单位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年没有政府采购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新区开发建设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新区开发建设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00" w:before="0" w:after="0"/>
        <w:ind w:left="0" w:right="0" w:firstLine="624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ind w:left="761" w:hanging="0"/>
      <w:jc w:val="left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呆了个呆</cp:lastModifiedBy>
  <dcterms:modified xsi:type="dcterms:W3CDTF">2019-12-06T02:11:52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