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600"/>
        <w:jc w:val="left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600"/>
        <w:jc w:val="left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600"/>
        <w:jc w:val="left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600"/>
        <w:jc w:val="left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600"/>
        <w:jc w:val="left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洛阳市洛龙区文化广电和旅游局</w:t>
      </w:r>
      <w:r>
        <w:rPr>
          <w:rFonts w:ascii="黑体" w:hAnsi="黑体" w:cs="黑体" w:eastAsia="黑体"/>
          <w:color w:val="000000"/>
          <w:sz w:val="52"/>
          <w:szCs w:val="52"/>
        </w:rPr>
        <w:t>部门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三月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left="101" w:right="3569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left="-142" w:right="51" w:firstLine="3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left="-142" w:right="51" w:firstLine="30"/>
        <w:jc w:val="center"/>
        <w:textAlignment w:val="auto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;仿宋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3569" w:firstLine="624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3569" w:firstLine="624"/>
        <w:textAlignment w:val="auto"/>
        <w:rPr>
          <w:rFonts w:ascii="仿宋_GB2312;仿宋" w:hAnsi="仿宋_GB2312;仿宋" w:eastAsia="仿宋_GB2312;仿宋" w:cs="仿宋_GB2312;仿宋"/>
          <w:color w:val="000000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color w:val="000000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21" w:firstLine="624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第二部分 洛龙区文化广电和旅游局部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部门预算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21" w:firstLine="624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第三部分 名词解释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洛龙区文化广电和旅游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一般公共预算“三公”经费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政府性基金预算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机关运行经费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1" w:firstLine="93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3744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洛龙区文化广电和旅游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24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bidi w:val="0"/>
        <w:snapToGrid w:val="false"/>
        <w:spacing w:lineRule="exact" w:line="600"/>
        <w:ind w:left="0" w:firstLine="624"/>
        <w:textAlignment w:val="auto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false"/>
        <w:overflowPunct w:val="false"/>
        <w:bidi w:val="0"/>
        <w:snapToGrid w:val="false"/>
        <w:spacing w:lineRule="exact" w:line="600"/>
        <w:ind w:left="0" w:right="3569" w:firstLine="624"/>
        <w:jc w:val="left"/>
        <w:textAlignment w:val="auto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bidi w:val="0"/>
        <w:snapToGrid w:val="false"/>
        <w:spacing w:lineRule="exact" w:line="600"/>
        <w:ind w:left="0" w:right="0" w:firstLine="624"/>
        <w:jc w:val="left"/>
        <w:textAlignment w:val="auto"/>
        <w:rPr>
          <w:rFonts w:ascii="楷体_GB2312;楷体" w:hAnsi="楷体_GB2312;楷体" w:eastAsia="楷体_GB2312;楷体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洛龙区文化广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旅游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关内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职能股室，分别是办公室、文化股、文物办、纪检监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办、图书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下设洛龙区文化市场综合执法大队、区人民广播电台、区文化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财政全供事业单位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false"/>
        <w:overflowPunct w:val="false"/>
        <w:bidi w:val="0"/>
        <w:snapToGrid w:val="false"/>
        <w:spacing w:lineRule="exact" w:line="600"/>
        <w:ind w:left="0" w:right="3569" w:firstLine="624"/>
        <w:jc w:val="left"/>
        <w:textAlignment w:val="auto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3569" w:firstLine="93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left="0" w:firstLine="62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贯例落实国家、省、市和我区关于文化、广播、文物和旅游工作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律</w:t>
      </w:r>
      <w:r>
        <w:rPr>
          <w:rFonts w:ascii="仿宋" w:hAnsi="仿宋" w:cs="仿宋" w:eastAsia="仿宋"/>
          <w:color w:val="000000"/>
          <w:sz w:val="32"/>
          <w:szCs w:val="32"/>
        </w:rPr>
        <w:t>、法规、规章和方针、政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left="0" w:firstLine="624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统筹规划全区文化事业、文化产业和旅游业发展，拟定发展规划并组织实施，推进文化和旅游融合发展，推进文化和旅游体制机制改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管理全区重大文化和旅游活动，指导重点文化和旅游设施建设。组织全区文化和旅游整体形象宣传推广，促进文化产业和旅游产业对外合作和市场推广，拟订旅游市场开发规划并组织实施，指导、推进全域旅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管理社会文化事业，指导全区文学艺术创作与生产、社会文化事业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农村、企业、校园和社区文化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的发展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组织全区性重大文化活动。研究、制订全区基层文化设施建设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展</w:t>
      </w:r>
      <w:r>
        <w:rPr>
          <w:rFonts w:ascii="仿宋" w:hAnsi="仿宋" w:cs="仿宋" w:eastAsia="仿宋"/>
          <w:color w:val="000000"/>
          <w:sz w:val="32"/>
          <w:szCs w:val="32"/>
        </w:rPr>
        <w:t>规划并组织实施，指导全区基层文化建设和基层文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</w:t>
      </w:r>
      <w:r>
        <w:rPr>
          <w:rFonts w:ascii="仿宋" w:hAnsi="仿宋" w:cs="仿宋" w:eastAsia="仿宋"/>
          <w:color w:val="000000"/>
          <w:sz w:val="32"/>
          <w:szCs w:val="32"/>
        </w:rPr>
        <w:t>务工作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组织实施非物质文化遗产保护和优秀民族文化的传承普及等工作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负责管理全区图书馆事业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协调、管理推动各类社会文化事业建设和发展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研究拟定全区文物事业的发展方针、政策，制定有关制度办法并监督实施。管理全区文物保护、文物钻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文物研究、流散文物等业务工作。负责受理申报全区境内的文物考古调查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勘探、</w:t>
      </w:r>
      <w:r>
        <w:rPr>
          <w:rFonts w:ascii="仿宋" w:hAnsi="仿宋" w:cs="仿宋" w:eastAsia="仿宋"/>
          <w:color w:val="000000"/>
          <w:sz w:val="32"/>
          <w:szCs w:val="32"/>
        </w:rPr>
        <w:t>保护维修项目，根据国家有关规定进行管理和监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指导开展文物行政执法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指导管理全区广播电台业务建设，监督管理广播电台播放。贯彻执行国家颁布的广播电台技术标准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指导全区文化和旅游市场发展，对文化和旅游市场经营进行行业监管，推进文化和旅游行业信用体系建设，依法规范文化和旅游市场，会同有关部门履行行业安全监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责</w:t>
      </w:r>
      <w:r>
        <w:rPr>
          <w:rFonts w:ascii="仿宋" w:hAnsi="仿宋" w:cs="仿宋" w:eastAsia="仿宋"/>
          <w:color w:val="000000"/>
          <w:sz w:val="32"/>
          <w:szCs w:val="32"/>
        </w:rPr>
        <w:t>任。指导、监督、管理文化市场综合执法活动，组织查处文化、文物、广播、电影、旅游等市场的违法行为，维护市场秩序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负责全区文化对外交流联络工作，制订交流规划指导交流活动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指导全区文化培训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负责本部门及所属事业单位网上名称管理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负责本部门、本系统突发公共事件的应急管理工作，贯彻落实突发公共事件应急预案，预防和处置本部门本系统的突发公共事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24"/>
        <w:textAlignment w:val="auto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承办区委、区政府交办的其他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bidi w:val="0"/>
        <w:snapToGrid w:val="false"/>
        <w:spacing w:lineRule="exact" w:line="600"/>
        <w:ind w:right="0" w:firstLine="624"/>
        <w:jc w:val="left"/>
        <w:textAlignment w:val="auto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洛龙区文化广电和旅游局</w:t>
      </w:r>
      <w:r>
        <w:rPr>
          <w:rFonts w:ascii="黑体" w:hAnsi="黑体" w:cs="仿宋_GB2312;仿宋" w:eastAsia="黑体"/>
          <w:color w:val="000000"/>
          <w:sz w:val="32"/>
          <w:szCs w:val="32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600"/>
        <w:ind w:firstLine="62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文化广电和旅游局部门预算单位构成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机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洛龙区文化市场综合执法大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人民广播电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文化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600"/>
        <w:jc w:val="center"/>
        <w:textAlignment w:val="auto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600"/>
        <w:jc w:val="center"/>
        <w:textAlignment w:val="auto"/>
        <w:rPr>
          <w:rFonts w:ascii="黑体" w:hAnsi="黑体" w:eastAsia="黑体" w:cs="仿宋_GB2312;仿宋"/>
          <w:bCs/>
          <w:color w:val="000000"/>
          <w:sz w:val="36"/>
          <w:szCs w:val="36"/>
          <w:lang w:eastAsia="zh-CN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洛龙区文化广电和旅游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600"/>
        <w:jc w:val="center"/>
        <w:textAlignment w:val="auto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600"/>
        <w:ind w:firstLine="624"/>
        <w:textAlignment w:val="auto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600"/>
        <w:ind w:firstLine="624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24"/>
        <w:textAlignment w:val="auto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文化广电和旅游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95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95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74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4.1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城市书房建设运营项目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24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文化广电和旅游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95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95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firstLine="624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文化广电和旅游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95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78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1.02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17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8.9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firstLine="624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24"/>
        <w:textAlignment w:val="auto"/>
        <w:rPr>
          <w:rFonts w:ascii="仿宋_GB2312;仿宋" w:hAnsi="仿宋_GB2312;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文化广电和旅游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72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50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2.7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城市书房建设运营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firstLine="624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600"/>
        <w:ind w:firstLine="62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文化广电和旅游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72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文化体育与传媒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69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1.0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27.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.8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2.4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.0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3.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.0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firstLine="624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600"/>
        <w:ind w:firstLine="62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文化广电和旅游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72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1051.33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.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取暖费、差旅费、维修（护）费、租赁费、会议费、培训费、公务接待费、劳务费、委托业务费、福利费、公务用车运行维护费、其他商品和服务支出、债务利息、办公设备购置、基础设施建设、大型修缮、信息网络及软件购置更新、和其他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firstLine="624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文化广电和旅游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24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文化广电和旅游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firstLine="624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文化广电和旅游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单位公务用车的运行和维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.0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公务用车运行和维护经费核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firstLine="62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单位的公务招待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firstLine="624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firstLine="624"/>
        <w:textAlignment w:val="auto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文化广电和旅游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4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人员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firstLine="624"/>
        <w:textAlignment w:val="auto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6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服务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6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firstLine="624"/>
        <w:textAlignment w:val="auto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80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80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91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left="404" w:hanging="0"/>
        <w:textAlignment w:val="auto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文化广电和旅游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固定资产总额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96.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600"/>
        <w:ind w:firstLine="624"/>
        <w:textAlignment w:val="auto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文化广电和旅游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3778"/>
        <w:textAlignment w:val="auto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幽幽</cp:lastModifiedBy>
  <cp:lastPrinted>2019-03-05T16:57:00Z</cp:lastPrinted>
  <dcterms:modified xsi:type="dcterms:W3CDTF">2019-12-05T12:44:26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