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委农办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委农办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90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洛龙区委农办内设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个职能股室，下设洛龙区农村综合服务中心共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归口预算管理单位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综合科</w:t>
      </w:r>
    </w:p>
    <w:p>
      <w:pPr>
        <w:pStyle w:val="2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领导处理日常工作；落实领导决策和交办事项；负责政务活动的安排、重要文件、综合材料的起草工作；负责单位的人事、机构编制、劳动工资、年度考核和统计年报；负责机关文书、机要、档案、计划生育工作、财务、资产、来信来访、建议与提案办理等工作；负责单位离退休干部职工的管理工作。负责宣传、党务、纪检工作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经济发展统筹科</w:t>
      </w:r>
    </w:p>
    <w:p>
      <w:pPr>
        <w:pStyle w:val="2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农村政策的调查研究，探索农业农村经济工作新思路、新举措，为区委、区政府决策提供科学依据；负责涉及农业农村工作方面的督查督办工作；负责组织拟定全区农村经济发展规划并组织实施；督促农村经济发展各项政策的落实；会同有关单位研究拟定深化改革的措施，督促指导全区农村改革发展有关工作；负责农业综合开发工作；负责全区扶贫开发工作，</w:t>
      </w:r>
      <w:r>
        <w:rPr>
          <w:rFonts w:ascii="仿宋" w:hAnsi="仿宋" w:cs="仿宋" w:eastAsia="仿宋"/>
          <w:kern w:val="0"/>
          <w:sz w:val="32"/>
          <w:szCs w:val="32"/>
        </w:rPr>
        <w:t>根据上级有关政策，拟定扶贫开发项目发展规划，负责年度扶贫项目的考察、申报和检查验收，负责扶贫资金的下达、监督、检查。</w:t>
      </w:r>
    </w:p>
    <w:p>
      <w:pPr>
        <w:pStyle w:val="2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农村建设办公室</w:t>
      </w:r>
    </w:p>
    <w:p>
      <w:pPr>
        <w:pStyle w:val="2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区社会主义新农村建设的总体规划和实施工作，搞好督促检查，落实目标任务，组织协调区直部门及相关单位搞好新农村帮建工作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检（监察）机构按有关规定设置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农村工作办公室的主要职责是：贯彻落实党在农村的各项方针政策，搞好政策调研好农村改革工作，为区委区政府决策提供依据。统筹全区农村经济发展工作，综合协调农口各单位和涉农有关部门，督促督办区委区政府下达的农村各项责任目标和重点工作，负责全区社会主义新农村建设工作，沟域经济发展工作，负责农村扶贫开发工作，负责农业综合开发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农村综合服务中心的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实施蔬菜（食用菌）生产中长期发展规划，研究制定蔬菜（食用菌）产业发展政策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施“菜篮子”工程，负责实施全区无公害蔬菜基地规划、建设和管理，依法征收、管理、使用新菜地开发建设基金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全区蔬菜（食用菌）生产，保障市场供给，增加菜农收入，满足居民蔬菜需求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坚持科技兴菜，加强蔬菜（食用菌）新品种、新技术、新材料及新农药引进、试验、示范和推广工作。组织蔬菜科技公关和科研项目管理；负责蔬菜科技人员管理和培训；指导蔬菜（食用菌）协会、合作社工作，提高蔬菜（食用菌）生产的组织化程度和抗风险能力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立完善服务体系，为涉菜企业、菜农提供产前、产中、产后的系列服务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贯彻落实执行《中华人民共和国农业法》、《中华人民共和国农产品质量安全法》、《洛阳市蔬菜市场准入实施办法》等法律、法规及地方规章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完成区委、区政府及上级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委农办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590"/>
        <w:ind w:firstLine="468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设洛龙区农村综合服务中心共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归口预算管理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委农办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252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252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827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员经费增加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按照区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政府工作安排，新增农村环境整治达标集中整治经费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乡村振兴示范镇、示范村达标集中整治经费等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脱贫攻坚任务加大，上级扶贫专项资金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252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52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2520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2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1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29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0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合并</w:t>
      </w:r>
      <w:r>
        <w:rPr>
          <w:rFonts w:ascii="仿宋" w:hAnsi="仿宋" w:cs="仿宋" w:eastAsia="仿宋"/>
          <w:color w:val="000000"/>
          <w:sz w:val="32"/>
          <w:szCs w:val="32"/>
        </w:rPr>
        <w:t>人员经费增加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按照区委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区政府工作安排，新增农村环境整治达标集中整治经费项目、乡村振兴示范镇、示范村达标集中整治经费等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5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3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59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7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221.5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80"/>
        <w:ind w:firstLine="624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firstLine="624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部门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无“三公”经费预算，特此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洛龙区委农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8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委农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19-12-06T03:38:3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