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洛龙区水利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洛龙区水利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洛龙区水利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洛龙区水利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ind w:firstLine="565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洛龙区水利局内设办公室、防汛工程股、农村水利股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职能科室，下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水利事务综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心、新区水利管理处共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归口预算管理单位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widowControl/>
        <w:shd w:fill="FFFFFF" w:val="clear"/>
        <w:ind w:firstLine="624"/>
        <w:rPr>
          <w:rFonts w:eastAsia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职责是：拟定全区水利工作的有关政策、发展战略和中长期规划，统一管理全区水资源的供求计划、水量分配并监督实施；组织实施取水许可制度。节约用水政策，编制节约用水规划，水政监察和水行政执法，移民安置，农村水利工作，水土保持工作，防汛抗旱工作、防溺水巡查、河长制办公室工作等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洛龙区水利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ind w:firstLine="624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洛龙区水利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算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包括：洛龙区水利局机关、洛龙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利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事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心、新区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管理处共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预算单位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洛龙区水利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水利局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0.96</w:t>
      </w:r>
      <w:r>
        <w:rPr>
          <w:rFonts w:ascii="仿宋" w:hAnsi="仿宋" w:cs="仿宋" w:eastAsia="仿宋"/>
          <w:sz w:val="32"/>
          <w:szCs w:val="32"/>
          <w:lang w:eastAsia="zh-CN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0.96</w:t>
      </w:r>
      <w:r>
        <w:rPr>
          <w:rFonts w:ascii="仿宋" w:hAnsi="仿宋" w:cs="仿宋" w:eastAsia="仿宋"/>
          <w:sz w:val="32"/>
          <w:szCs w:val="32"/>
          <w:lang w:eastAsia="zh-CN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相比，收、支总计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0.30</w:t>
      </w:r>
      <w:r>
        <w:rPr>
          <w:rFonts w:ascii="仿宋" w:hAnsi="仿宋" w:cs="仿宋" w:eastAsia="仿宋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.78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新区水系管理处由洛阳市水务局调整至洛龙区水利局，归属洛龙区水利局归口管理预算单位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人员经费增加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按照区委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区政府工作安排，新增新区水系综合整治、积翠湖凝碧湖提升改造工程、新区水系分水枢纽周边阀门更换等项目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水利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0.96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3.8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政府性基金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10</w:t>
      </w:r>
      <w:r>
        <w:rPr>
          <w:rFonts w:ascii="仿宋" w:hAnsi="仿宋" w:cs="仿宋" w:eastAsia="仿宋"/>
          <w:sz w:val="32"/>
          <w:szCs w:val="32"/>
        </w:rPr>
        <w:t>万元；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专项转移支付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水利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0.9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3.8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7.1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7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水利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6.86</w:t>
      </w:r>
      <w:r>
        <w:rPr>
          <w:rFonts w:ascii="仿宋" w:hAnsi="仿宋" w:cs="仿宋" w:eastAsia="仿宋"/>
          <w:sz w:val="32"/>
          <w:szCs w:val="32"/>
        </w:rPr>
        <w:t>万元。政府性基金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10</w:t>
      </w:r>
      <w:r>
        <w:rPr>
          <w:rFonts w:ascii="仿宋" w:hAnsi="仿宋" w:cs="仿宋" w:eastAsia="仿宋"/>
          <w:sz w:val="32"/>
          <w:szCs w:val="32"/>
        </w:rPr>
        <w:t xml:space="preserve">万元，与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6.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.7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新区水系管理处由洛阳市水务局调整至洛龙区水利局，归属洛龙区水利局归口管理预算单位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人员经费增加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按照区委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区政府工作安排，新增新区水系综合整治、积翠湖凝碧湖提升改造工程、新区水系分水枢纽周边阀门更换等项目；政府性基金收支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1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政府性基金是中央资金，上级提前告知支付款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纳入财政预算管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龙区水利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3.86</w:t>
      </w:r>
      <w:r>
        <w:rPr>
          <w:rFonts w:ascii="仿宋" w:hAnsi="仿宋" w:cs="仿宋" w:eastAsia="仿宋"/>
          <w:sz w:val="32"/>
          <w:szCs w:val="32"/>
        </w:rPr>
        <w:t>万元。主要用于以下方面：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.7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4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7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农林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4.2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2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0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龙区水利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3.86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7.7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主要包括</w:t>
      </w:r>
      <w:r>
        <w:rPr>
          <w:rFonts w:ascii="仿宋" w:hAnsi="仿宋" w:cs="仿宋" w:eastAsia="仿宋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，主要包括：办公费、印刷费、电费、邮电费、培训费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龙区水利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性基金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10</w:t>
      </w:r>
      <w:r>
        <w:rPr>
          <w:rFonts w:ascii="仿宋" w:hAnsi="仿宋" w:cs="仿宋" w:eastAsia="仿宋"/>
          <w:sz w:val="32"/>
          <w:szCs w:val="32"/>
        </w:rPr>
        <w:t>万元 ，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大中型水库移民后期扶持资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left="614" w:hanging="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没有使用国有资本经营预算拨款安排的支出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龙区水利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0</w:t>
      </w:r>
      <w:r>
        <w:rPr>
          <w:rFonts w:ascii="仿宋" w:hAnsi="仿宋" w:cs="仿宋" w:eastAsia="仿宋"/>
          <w:sz w:val="32"/>
          <w:szCs w:val="32"/>
        </w:rPr>
        <w:t xml:space="preserve">万元。 比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ascii="仿宋" w:hAnsi="仿宋" w:cs="仿宋" w:eastAsia="仿宋"/>
          <w:sz w:val="32"/>
          <w:szCs w:val="32"/>
          <w:lang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公务用车运行维护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行政车辆维护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</w:t>
      </w:r>
      <w:r>
        <w:rPr>
          <w:rFonts w:ascii="仿宋" w:hAnsi="仿宋" w:cs="仿宋" w:eastAsia="仿宋"/>
          <w:sz w:val="32"/>
          <w:szCs w:val="32"/>
        </w:rPr>
        <w:t>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龙区水利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14</w:t>
      </w:r>
      <w:r>
        <w:rPr>
          <w:rFonts w:ascii="仿宋" w:hAnsi="仿宋" w:cs="仿宋" w:eastAsia="仿宋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6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新区水系管理处由洛阳市水务局调整至洛龙区水利局，归属洛龙区水利局归口管理预算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80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70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2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，我部门纳入预算绩效管理的支出总额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2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2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8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期末，洛龙区水利局固定资产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2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房屋建筑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8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其中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；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水利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远宝宝</cp:lastModifiedBy>
  <cp:lastPrinted>2019-03-05T16:57:00Z</cp:lastPrinted>
  <dcterms:modified xsi:type="dcterms:W3CDTF">2019-12-06T03:56:25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