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阳市洛龙区学府街道办事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color w:val="000000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概况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部分 洛龙区学府街道办事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洛龙区学府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洛龙区学府街道办事处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照有关规定，结合实际情况，办事处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内设机构，即党政办公室、社会经济发展办公室、城市管理办公室（加挂社会治安综合治理办公室牌子）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党政办公室。主要负责党的建设、统一战线、纪检监察、人民武装、精神文明建设、人力资源管理等工作； 负责协调、文秘、行政后勤等工作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社会经济发展办公室。负责经济发展、项目建设、招商引资等工作；负责居民委员会建设、民政、计划生育、 就业和社会保障、统计等工作；做好社区教育、医疗、老年人保障、群众社区文化、体育等工作。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城市管理办公室（加挂社会治安综合治理办公室牌子）。贯彻落实国家、省、市有关城市管理的法律、法规及相关政策，依法开展城市管理工作。负责辖区内主次干道的市容市貌管理工作；负责组织、检查、考核辖区内单位和居民小区的环境卫生；依法查处、纠正各类城市管理违法违规行为。贯彻落实国家、省、市有关社会治安综合治理的法规及相关政策。负责辖区内社会治安综合治理、平安建设、 信访、民调、安全生产等工作，维护社区内社会政治稳定；做好接待群众来信来访、矛盾纠纷排查等工作。指导管理人民调解、基层法律服务工作，承担社区矫正日常工作，组织开展法制宣传教育、基层依法治理工作，参与社会治安综合治理工作。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纪检（监察）机构按有关规定设置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认真贯彻党的路线、方针、政策和国家的法律法 规；执行区委、区政府的决议、决定，保证区委、区政府的 指示在本辖区内贯彻落实，对本辖区的重大问题进行决策， 确保政令畅通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组织制定街道、社区党的建设规划，做好居民区 党支部建设工作；加强党的基层组织建设，充分发挥街道、 社区党组织的领导核心作用和党员先锋模范作用，做好社区各类社会组织的党建工作和发展党员工作；加强党员、干部队伍的管理，进行党性、党风 、党纪教育，促进廉政建设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制定辖区内经济发展规划及各项经济发展指标，督促检查经济运行、安全生产、政务公开情况，负责经济统 计及相关普查工作，负责街道办事处财政管理和税收工作； 负责蕃区内的招商引资、项目建设等工作。 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密切联系群众，做好群众工作；搞好信访、矛盾纠纷排查治理工作，化解各种不稳定因素；做好社会治安综 合治理、平安建设、打击邪教等工作，确保街道、社区的政 治稳定和社会安定；做好辖区城市管理、社区建设、社区服 务和管理、精神文明建设、人民武装等方面的工作，为经济 发展创造良好环境。 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负责社区居委会政权建设、组织换届、拥军优属、优抚救济、民族宗教及助残等工作。 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依据有关法律、法规及相关政策，会同有关部门做好辖区内市容市貌、环卫、公用设施、卫生防疫、社区医 疗、老年人保障等工作；配合做好辖区内绿化、环保和征地、 拆迁等工作。 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宣传贯彻有关计划生育的方针、政策和法规，做好辖区内常住人口和流动人口的计划生育工作。 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负责辖区内群众文化、体育及文化市场管理工作， 采取各种措施保障适龄儿童、少年接受义务教育，做好关心 下一代工作。 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负责辖区内就业和再就业人员管理、低收入家庭救济；配合劳动保障部门做好辖区用人单位、就业服务机构 及劳动者执行劳动和社会保障政策情况的监督检查，处理好劳动争议。 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负责辖区的国防教育、民兵训练、兵役登记及人民防空工作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负责辖区内城区建设与管理、绿化、防汛、综 合治理、救灾工作。 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负责辖区内初级卫生保健、防疫、灭鼠除害工作 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做好本街道干部职工的教育、培训、考核和监督工作。 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完成区委、区政府交办的其他工作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第二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洛龙区学府街道办事处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学府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3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3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相比，收入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8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主要原因：因办事处业务逐步展开，人员工资有所增加；根据洛阳市区域划分变更，王山、田山划规我办事处管辖，各项工作正常开展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学府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3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3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国有资本经营预算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学府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3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 基本支出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学府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3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相比，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办事处业务逐步展开，人员工资有所增加；根据洛阳市区域划分变更，王山、田山划规我办事处管辖，各项工作正常开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学府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3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主要用于以下方面：一般公共服务（类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6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8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5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学府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8.5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2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手续费、邮电费、维修（护）费、委托业务费、工会经费、福利费、其他交通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学府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学府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学府街道办事处洛龙区学府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与上年相比无变化。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公务用车运行维护费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相比无变化。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公务用车购置费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没有公务用车购置费预算。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公务接待费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与上年相比无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学府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0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因我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新增楼宇服务站，人员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1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办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对综治信访、创建、卫生保洁两个项目进行了预算绩效评价，涉及一般公共预算当年财政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洛龙区学府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2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学府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12-05T18:16:00Z</cp:lastPrinted>
  <dcterms:modified xsi:type="dcterms:W3CDTF">2019-12-06T03:54:24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