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洛阳市洛龙区科技园街道办事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color w:val="000000"/>
          <w:sz w:val="44"/>
          <w:szCs w:val="44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hakuyoxingshu7000"/>
          <w:color w:val="000000"/>
          <w:sz w:val="44"/>
          <w:szCs w:val="44"/>
        </w:rPr>
      </w:pPr>
      <w:r>
        <w:rPr>
          <w:rFonts w:ascii="黑体;SimHei" w:hAnsi="黑体;SimHei" w:cs="方正小标宋简体;hakuyoxingshu7000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宋体;SimSun" w:hAnsi="宋体;SimSun" w:cs="仿宋_GB2312"/>
          <w:color w:val="000000"/>
          <w:sz w:val="44"/>
          <w:szCs w:val="44"/>
        </w:rPr>
        <w:t>目</w:t>
      </w:r>
      <w:r>
        <w:rPr>
          <w:rFonts w:ascii="宋体;SimSun" w:hAnsi="宋体;SimSun" w:cs="仿宋_GB2312"/>
          <w:color w:val="000000"/>
          <w:spacing w:val="2"/>
          <w:sz w:val="44"/>
          <w:szCs w:val="44"/>
        </w:rPr>
        <w:t xml:space="preserve"> </w:t>
      </w:r>
      <w:r>
        <w:rPr>
          <w:rFonts w:ascii="宋体;SimSun" w:hAnsi="宋体;SimSun" w:cs="仿宋_GB2312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bCs/>
          <w:color w:val="00B0F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洛龙区科技园街道办事处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洛龙区科技园街道办事处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spacing w:lineRule="auto" w:line="3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中共洛阳市洛龙区科技园街道工作委员会、洛阳市洛龙区科技园街道办事处是中共洛阳市洛龙区委员会、洛阳市洛龙区人民政府派出机关。下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全供事业单位，均为公益一类，规格均为科员级（股级）：文化卫生健康服务中心（新时代文明实践中心）。党政综合便民服务中心（退役军人服务站、人力资源和社会保障服务所）。社会治安综合治理中心（矛盾调解中心）。社区建设服务中心（农业服务中心）。产业发展服务中心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认真贯彻党的路线、方针、政策和国家的法律法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执行上级党委、政府的决议、决定、命令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研究决定加强党的建设，推进区域发展、组织公共服务、实施综合管理、指导基层自治、维护安全稳定，动员社会参与等方面的重大问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抓好决策部署的组织实施和督促落实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落实党建工作责任制，做好纪检监察、组织、宣传、统战、政法工作，领导工会、共青团、妇联等群团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加强党的基层组织建设，抓好社区党建，统筹协调辖区内各领域党建工作，整合调动各类党建资源，强化“龙头”带动，充分发挥街道、社区党组织的领导核心作用和党员先锋模范作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加强党员队伍建设，抓好党员教育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负责辖区内民族宗教、民政、退役军人、人力资源、社会保障、教育、科技、文化旅游、体育、卫生健康、扶贫开发、人民武装等行政工作，促进社会事业发展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承担辖区内平安建设、社会治安综合治理、公共安全、司法行政等有关工作。负贵辖区内人口管理、社会管理等与社会发展相关的行政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抓好精神文明建设。落实上级意识形态工作政策和措施，负贵辖区内公共文化建设，加强社会主义核心价值观的宣传引导，负责组织群众性文化体育活动，组织开展各项创建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负责辖区内基层组织建设。加强基层民主法制建设，指导、支持和帮助辖区内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民委员会等基层群众性自治组织建设，健全自治平台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贵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设与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对辖区内物业服务进行日常监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助组织成立业主委员会等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服务辖区经济发展。负责采集辖区内企业信息、促进项目发展、服务驻区企业、优化投资环境等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贵街道财政管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做好村级财务内审监督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配合辖区内的征迁改造及项目建设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贯彻落实国家生态环境法律、法规、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辖区内的生态环境保护相关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0)</w:t>
      </w:r>
      <w:r>
        <w:rPr>
          <w:rFonts w:ascii="仿宋_GB2312" w:hAnsi="仿宋_GB2312" w:eastAsia="仿宋_GB2312"/>
          <w:sz w:val="32"/>
          <w:szCs w:val="32"/>
        </w:rPr>
        <w:t>贯彻落实国家应急和安全生产法律、法规、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做好辖区内的应急和安全生产监管、安全隐患排查、应急救援、消防安全和食品安全监管工作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1)</w:t>
      </w:r>
      <w:r>
        <w:rPr>
          <w:rFonts w:ascii="仿宋_GB2312" w:hAnsi="仿宋_GB2312" w:eastAsia="仿宋_GB2312"/>
          <w:sz w:val="32"/>
          <w:szCs w:val="32"/>
        </w:rPr>
        <w:t>负责统筹协调、组织指挥辖区内派驻和基层执法力量开展综合执法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牵头建立综合行政执法平台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2)</w:t>
      </w:r>
      <w:r>
        <w:rPr>
          <w:rFonts w:ascii="仿宋_GB2312" w:hAnsi="仿宋_GB2312" w:eastAsia="仿宋_GB2312"/>
          <w:sz w:val="32"/>
          <w:szCs w:val="32"/>
        </w:rPr>
        <w:t>深化“只进一扇门”、“最多跑一次”改革，推推进政务公开。进街道便民服务平合建设，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3)</w:t>
      </w:r>
      <w:r>
        <w:rPr>
          <w:rFonts w:ascii="仿宋_GB2312" w:hAnsi="仿宋_GB2312" w:eastAsia="仿宋_GB2312"/>
          <w:sz w:val="32"/>
          <w:szCs w:val="32"/>
        </w:rPr>
        <w:t>负责机关及所属事业业单位内部建设相关工作。做好本街道干部职工的教育、培训、考核和监督工作。做好上根来班本街道机构负责人的工作情况考核评价工作，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4)</w:t>
      </w:r>
      <w:r>
        <w:rPr>
          <w:rFonts w:ascii="仿宋_GB2312" w:hAnsi="仿宋_GB2312" w:eastAsia="仿宋_GB2312"/>
          <w:sz w:val="32"/>
          <w:szCs w:val="32"/>
        </w:rPr>
        <w:t>做好人大、 政协相关辅助性工作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完成区委、区政府交办的其他任务，</w:t>
      </w:r>
    </w:p>
    <w:p>
      <w:pPr>
        <w:pStyle w:val="Normal"/>
        <w:widowControl/>
        <w:shd w:fill="FFFFFF" w:val="clear"/>
        <w:spacing w:lineRule="exact" w:line="580"/>
        <w:ind w:firstLine="622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洛龙区科技园街道办事处部门预算单位构成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洛龙区科技园街道办事处下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办公室：党建工作办公室；民政所（社会事务办公室）；生态环境建设办公室；应急和安全监管办公室；综合执法办公室。</w:t>
      </w:r>
    </w:p>
    <w:p>
      <w:pPr>
        <w:pStyle w:val="Normal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洛龙区科技园街道办事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86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86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9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项目收支增加。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86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83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提前告知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86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1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1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.4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83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提前告知转移支付收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6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4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项目收支增加；上级提前告知转移支付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上级预算安排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83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主要用于以下方面：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66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5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4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7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2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.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5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2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1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8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办公费、印刷费、咨询费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“三公”经费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机关食堂运行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水电及大楼维护运行费用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采购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1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1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末，洛龙区科技园街道办事处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7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洛龙区科技园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科技园办事处</cp:lastModifiedBy>
  <cp:lastPrinted>2019-03-05T16:57:00Z</cp:lastPrinted>
  <dcterms:modified xsi:type="dcterms:W3CDTF">2019-12-01T02:55:00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