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古城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洛阳市洛龙区古城街道办事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洛阳市洛龙区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872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阳市洛龙区古城街道办事处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古城办事处内设党政办、经发办、创建办、民政办、安置办等</w:t>
      </w:r>
      <w:r>
        <w:rPr>
          <w:rFonts w:eastAsia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/>
          <w:color w:val="000000"/>
          <w:sz w:val="32"/>
          <w:szCs w:val="32"/>
          <w:lang w:val="en-US" w:eastAsia="zh-CN"/>
        </w:rPr>
        <w:t>个职能科室</w:t>
      </w:r>
      <w:r>
        <w:rPr>
          <w:rFonts w:eastAsia="仿宋"/>
          <w:sz w:val="32"/>
          <w:szCs w:val="32"/>
          <w:lang w:val="en-US" w:eastAsia="zh-CN"/>
        </w:rPr>
        <w:t>，下设</w:t>
      </w:r>
      <w:r>
        <w:rPr>
          <w:rFonts w:ascii="仿宋_GB2312;仿宋" w:hAnsi="仿宋_GB2312;仿宋" w:eastAsia="仿宋_GB2312;仿宋"/>
          <w:sz w:val="32"/>
          <w:szCs w:val="32"/>
        </w:rPr>
        <w:t>党政办公室、经济发展办公室、社会事务办公室、社会治安综合治理办公室</w:t>
      </w:r>
      <w:r>
        <w:rPr>
          <w:rFonts w:eastAsia="仿宋"/>
          <w:sz w:val="32"/>
          <w:szCs w:val="32"/>
          <w:lang w:val="en-US" w:eastAsia="zh-CN"/>
        </w:rPr>
        <w:t>共计</w:t>
      </w: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  <w:lang w:val="en-US" w:eastAsia="zh-CN"/>
        </w:rPr>
        <w:t>个归口预算管理单位。主要职责是：</w:t>
      </w:r>
      <w:r>
        <w:rPr>
          <w:rFonts w:ascii="楷体_GB2312;楷体" w:hAnsi="楷体_GB2312;楷体" w:eastAsia="楷体_GB2312;楷体"/>
          <w:sz w:val="32"/>
          <w:szCs w:val="32"/>
        </w:rPr>
        <w:t>（一）党政办公室。</w:t>
      </w:r>
      <w:r>
        <w:rPr>
          <w:rFonts w:ascii="仿宋_GB2312;仿宋" w:hAnsi="仿宋_GB2312;仿宋" w:eastAsia="仿宋_GB2312;仿宋"/>
          <w:sz w:val="32"/>
          <w:szCs w:val="32"/>
        </w:rPr>
        <w:t>协助办事处处理日常工作，协调各部门之间的关系；负责党的思想、组织、作风建设和对党员的教育管理工作；协助分管领导做好纪检、组织、认识、统战、人武、工会、团委、妇联、精神文明建设等工作；负责办事处机关会议组织、综合性文件起早和文秘档案、信息督查、保密、保卫、宣传、制度建设、后勤服务等工作；负责办事处机关事业机构编制、人事、劳资等工作。</w:t>
      </w:r>
      <w:r>
        <w:rPr>
          <w:rFonts w:ascii="楷体_GB2312;楷体" w:hAnsi="楷体_GB2312;楷体" w:eastAsia="楷体_GB2312;楷体"/>
          <w:sz w:val="32"/>
          <w:szCs w:val="32"/>
        </w:rPr>
        <w:t>（二）经济发展办公室。</w:t>
      </w:r>
      <w:r>
        <w:rPr>
          <w:rFonts w:ascii="仿宋_GB2312;仿宋" w:hAnsi="仿宋_GB2312;仿宋" w:eastAsia="仿宋_GB2312;仿宋"/>
          <w:sz w:val="32"/>
          <w:szCs w:val="32"/>
        </w:rPr>
        <w:t>负责办事处经济发展、项目建设、招商引资等工作。制定办事处经济发展规划，对经济工作目标任务进行分解落实；研究提出本辖区重大建设项目和年度计划，做好项目谋划、招引、推进、建设、协调、管理等工作；搞好项目服务，创优经济发展环境；贯彻执行上级对办事处的财政管理制度，制定办事处财政管理实施办法；统筹管理办事处财政预算内、外资金的分配、调度和管理工作；负责组织协调本辖区内的统计工作，行使综合统计职能；严格执行国家和地方统计标准，完成国家统计调查和地方统计调查任务，会同有关部门组织实施重大国情国力普查和各种专项调查。</w:t>
      </w:r>
      <w:r>
        <w:rPr>
          <w:rFonts w:ascii="楷体_GB2312;楷体" w:hAnsi="楷体_GB2312;楷体" w:eastAsia="楷体_GB2312;楷体"/>
          <w:sz w:val="32"/>
          <w:szCs w:val="32"/>
        </w:rPr>
        <w:t>（三）社会事务办公室。</w:t>
      </w:r>
      <w:r>
        <w:rPr>
          <w:rFonts w:ascii="仿宋_GB2312;仿宋" w:hAnsi="仿宋_GB2312;仿宋" w:eastAsia="仿宋_GB2312;仿宋"/>
          <w:sz w:val="32"/>
          <w:szCs w:val="32"/>
        </w:rPr>
        <w:t>贯彻落实国家、省、市有关社会、社区工作的法律、法规及规章等相关政策。负责街道社区建设工作，拟定社区建设工作发展规划，组织并指导社区干部的培训和社区服务管理工作；组织指导社区居委会换届选举工作，推进基层民主建设；协调开展就业与失业管理、劳动保障执法监督检查、城乡居民社会保险及福利的政策咨询和登记办理工作，做好就业再就业及全民创业、就业困难群体援助等工作；负责最低生活保障、拥军优属、社会优抚、民族宗教、主频扶残、殡葬改革等工作；负责协助查处违反计划生育法律、法规的行为，依法行驶区计生部门授权的行政处罚和征收事项；依法做好对流动人口，常住人口的管理工作；负责社区教育、医疗、老年人保障、群众社区文化、体育等工作。配合有关部门做好防灾救灾工作。</w:t>
      </w:r>
      <w:r>
        <w:rPr>
          <w:rFonts w:ascii="楷体_GB2312;楷体" w:hAnsi="楷体_GB2312;楷体" w:eastAsia="楷体_GB2312;楷体"/>
          <w:sz w:val="32"/>
          <w:szCs w:val="32"/>
        </w:rPr>
        <w:t>（四）社会治安综合治理办公室（加挂城市管理办公室牌子）。</w:t>
      </w:r>
      <w:r>
        <w:rPr>
          <w:rFonts w:ascii="仿宋_GB2312;仿宋" w:hAnsi="仿宋_GB2312;仿宋" w:eastAsia="仿宋_GB2312;仿宋"/>
          <w:sz w:val="32"/>
          <w:szCs w:val="32"/>
        </w:rPr>
        <w:t>贯彻落实国家、省、市有关社会治安综合治理的法规及相关政策。负责辖区内社会治安综合治理、平安建设、信访、民调、安全生产等工作，维护社区内社会政治稳定；做好接待群众来信来访、矛盾纠纷排查等工作。指导管理人民调解、基层法律服务工作，承担社区矫正日常工作，组织开展法制宣传教育、基层依法治理工作，参与社会治安综合治理工作。贯彻落实国家、省、市有关城市管理的法律、法规及相关政策，依法开展城市管理工作。负责辖区内主次干道的市容市貌管理工作；组织实施辖区内沿街门店的“门前三包五不准”工作；负责组织、检查、考核辖区内单位和居民小区的环境卫生；依法查处、纠正各类城市管理违法违规行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楷体_GB2312;楷体" w:hAnsi="楷体_GB2312;楷体" w:eastAsia="楷体_GB2312;楷体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古城办事处内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综合性办事机构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事业单位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职责：</w:t>
      </w:r>
      <w:r>
        <w:rPr>
          <w:rFonts w:ascii="仿宋_GB2312;仿宋" w:hAnsi="仿宋_GB2312;仿宋" w:eastAsia="仿宋_GB2312;仿宋"/>
          <w:sz w:val="32"/>
          <w:szCs w:val="32"/>
        </w:rPr>
        <w:t>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上级政府交办的其它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3168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洛阳市洛龙区古城街道办事处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级提前告知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、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社保等经费逐年递增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9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社保等经费逐年递增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35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0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9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5.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劳务费、委托业务费、福利费、公务用车运行维护费、其他交通费用、税金及附加费用、其他商品和服务支出、债务利息、办公设备购置、大型修缮、信息网络及软件购置更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用车的燃油及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差异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61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人员劳务费有增长。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按照区委、区政府工作安排，新增大气污染、大明渠改造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5.00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06T02:17:5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