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  <w:lang w:val="en-US" w:eastAsia="zh-CN"/>
        </w:rPr>
        <w:t xml:space="preserve">         </w:t>
      </w:r>
      <w:r>
        <w:rPr>
          <w:rFonts w:ascii="黑体" w:hAnsi="黑体" w:cs="黑体" w:eastAsia="黑体"/>
          <w:color w:val="000000"/>
          <w:sz w:val="52"/>
          <w:szCs w:val="52"/>
          <w:lang w:val="en-US" w:eastAsia="zh-CN"/>
        </w:rPr>
        <w:t>洛龙区李楼镇</w:t>
      </w: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人民政府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微软雅黑"/>
          <w:color w:val="000000"/>
          <w:sz w:val="44"/>
          <w:szCs w:val="44"/>
        </w:rPr>
      </w:pPr>
      <w:r>
        <w:rPr>
          <w:rFonts w:ascii="黑体" w:hAnsi="黑体" w:cs="方正小标宋简体;微软雅黑" w:eastAsia="黑体"/>
          <w:color w:val="000000"/>
          <w:sz w:val="32"/>
          <w:szCs w:val="32"/>
        </w:rPr>
        <w:t>二○一九年三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微软雅黑" w:hAnsi="方正小标宋简体;微软雅黑" w:eastAsia="方正小标宋简体;微软雅黑" w:cs="仿宋_GB2312;仿宋"/>
          <w:color w:val="000000"/>
          <w:sz w:val="44"/>
          <w:szCs w:val="44"/>
        </w:rPr>
      </w:pPr>
      <w:r>
        <w:rPr>
          <w:rFonts w:ascii="方正小标宋简体;微软雅黑" w:hAnsi="方正小标宋简体;微软雅黑" w:cs="仿宋_GB2312;仿宋" w:eastAsia="方正小标宋简体;微软雅黑"/>
          <w:color w:val="000000"/>
          <w:sz w:val="44"/>
          <w:szCs w:val="44"/>
        </w:rPr>
        <w:t>目</w:t>
      </w:r>
      <w:r>
        <w:rPr>
          <w:rFonts w:ascii="方正小标宋简体;微软雅黑" w:hAnsi="方正小标宋简体;微软雅黑" w:cs="仿宋_GB2312;仿宋" w:eastAsia="方正小标宋简体;微软雅黑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仿宋_GB2312;仿宋" w:eastAsia="方正小标宋简体;微软雅黑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一部分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二部分李楼镇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李楼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李楼镇政府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4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洛阳市洛龙区李楼镇人民政府有二级预算单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。本决算为汇总决算，纳入本部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部门决算编报范围的二级预算单位如下：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洛阳市洛龙区李楼镇人民政府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洛阳市洛龙区李楼镇计划生育服务中心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洛阳市洛龙区李楼镇文化服务中心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洛阳市洛龙区李楼镇农业服务中心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洛阳市洛龙区李楼镇村镇建设中心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洛阳市洛龙区李楼镇劳动保障事务所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洛阳市洛龙区李楼镇国土资源所</w:t>
      </w:r>
    </w:p>
    <w:p>
      <w:pPr>
        <w:pStyle w:val="Normal"/>
        <w:numPr>
          <w:ilvl w:val="0"/>
          <w:numId w:val="4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部门职责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编制乡镇财政预决算，保证基层政权的正常运转；组织协调收入，负责预算收入管理；监管各种财政性资金，保障政策落实，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为李楼镇政府财政收支提供监督与管理，服务地方经济发展，做好本级财政工作及相关业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  <w:lang w:eastAsia="zh-CN"/>
        </w:rPr>
        <w:t>李楼</w:t>
      </w:r>
      <w:r>
        <w:rPr>
          <w:rFonts w:ascii="黑体" w:hAnsi="黑体" w:cs="仿宋_GB2312;仿宋" w:eastAsia="黑体"/>
          <w:color w:val="000000"/>
          <w:sz w:val="32"/>
          <w:szCs w:val="32"/>
        </w:rPr>
        <w:t>预算单位构成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0" w:right="3569" w:hanging="0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  <w:lang w:val="en-US" w:eastAsia="zh-CN"/>
        </w:rPr>
      </w:pPr>
      <w:r>
        <w:rPr>
          <w:rFonts w:eastAsia="黑体" w:cs="仿宋_GB2312;仿宋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李楼镇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李楼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78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78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32.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幅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主要原因是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员经费增加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照区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政府工作安排，新增伊河北岸生态廊道绿化地租、东环路两侧道路绿化地租、污水泵站运行费、清产核资经费、农业园区土地流转资金等项目。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财政一般拨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75.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上级提前告知转移支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李楼镇人民政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支出</w:t>
      </w:r>
      <w:r>
        <w:rPr>
          <w:rFonts w:ascii="仿宋" w:hAnsi="仿宋" w:cs="仿宋" w:eastAsia="仿宋"/>
          <w:color w:val="000000"/>
          <w:sz w:val="32"/>
          <w:szCs w:val="32"/>
        </w:rPr>
        <w:t>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78.9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中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基本支出共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17.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占总支出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3.3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项目支出共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661.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占总支出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6.62%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李楼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75.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相比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31.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增幅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主要原因是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员经费增加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照区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政府工作安排，新增伊河北岸生态廊道绿化地租、东环路两侧道路绿化地租、污水泵站运行费、清产核资经费、农业园区土地流转资金等项目。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李楼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75.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723.8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国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公共安全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科学技术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文化体育与传媒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1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44.7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45.9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城乡社区事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710.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节能环保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8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9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；农林水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05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住房保障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9.9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灾害防治及应急管理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李楼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775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spacing w:val="-1"/>
          <w:kern w:val="0"/>
          <w:sz w:val="32"/>
          <w:szCs w:val="32"/>
          <w:lang w:val="en-US" w:eastAsia="zh-CN"/>
        </w:rPr>
        <w:t>1042.35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主要包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74.7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lang w:val="en-US" w:eastAsia="zh-CN"/>
        </w:rPr>
        <w:t>我部门</w:t>
      </w:r>
      <w:r>
        <w:rPr>
          <w:rFonts w:eastAsia="仿宋" w:cs="仿宋" w:ascii="仿宋" w:hAnsi="仿宋"/>
          <w:b w:val="false"/>
          <w:bCs w:val="false"/>
          <w:color w:val="000000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color w:val="000000"/>
          <w:lang w:val="en-US" w:eastAsia="zh-CN"/>
        </w:rPr>
        <w:t>年没有“三公”经费预算，特此说明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李楼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人员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李楼镇人民政府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没有政府采购预算支出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74.7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661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64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李楼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7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4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.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李楼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highlight w:val="magent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仿宋">
    <w:charset w:val="86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仿宋" w:hAnsi="仿宋_GB2312;仿宋"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19-03-05T16:57:00Z</cp:lastPrinted>
  <dcterms:modified xsi:type="dcterms:W3CDTF">2019-12-06T02:49:20Z</dcterms:modified>
  <cp:revision>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