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洛龙区红十字会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龙区红十字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红十字会</w:t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5-16T10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