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洛龙区委员会老干部局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龙区委员会老干部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委员会老干部局</w:t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5-16T10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