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eastAsia="zh-CN"/>
        </w:rPr>
        <w:t>中共洛龙区委巡察工作领导小组办公室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eastAsia="zh-CN"/>
        </w:rPr>
        <w:t>关于</w:t>
      </w:r>
      <w:r>
        <w:rPr>
          <w:rFonts w:eastAsia="方正小标宋简体;微软雅黑" w:cs="黑体" w:ascii="方正小标宋简体;微软雅黑" w:hAnsi="方正小标宋简体;微软雅黑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val="en-US" w:eastAsia="zh-CN"/>
        </w:rPr>
        <w:t>年部门预算中国有资本经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val="en-US" w:eastAsia="zh-CN"/>
        </w:rPr>
        <w:t>预算的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共洛龙区委巡察工作领导小组办公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产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预算收支，特此说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5109" w:hanging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共洛龙区委巡察工作领导小组办公室</w:t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Administrator</cp:lastModifiedBy>
  <dcterms:modified xsi:type="dcterms:W3CDTF">2018-05-16T09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