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洛龙区安全生产监督管理局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安全生产监督管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洛龙区安全生产监督管理局 </w:t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5-16T09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