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eastAsia="zh-CN"/>
        </w:rPr>
        <w:t>洛龙区纪律检查委员会关于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龙区纪律检查委员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纪律检查委员会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5-16T09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