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洛龙区新区开发建设办公室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新区开发建设办公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龙区新区开发建设办公室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5-16T09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