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洛龙区古城街道办事处关于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年部门预算中国有资本经营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古城街道办事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70C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古城街道办事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呆了个呆</cp:lastModifiedBy>
  <dcterms:modified xsi:type="dcterms:W3CDTF">2018-05-16T08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