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洛龙区白马寺镇人民政府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白马寺镇人民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白马寺镇人民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5-16T08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