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sz w:val="44"/>
          <w:szCs w:val="44"/>
        </w:rPr>
        <w:t>洛龙区创建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“三公”经费支出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885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没有“三公”经费支出和政府性基金支出，特此说明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洛龙区创建办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2-01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