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洛龙区创建办部门概况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洛龙区创建办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成立以来，一直属财务独立核算单位。属区委宣传部下设二级机构，财务隶属与洛龙区本级，本单位执行事业单位会计制度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工作人员均为各区直委局借调人员，现有主任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名，副主任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名，工作人员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洛龙区创建办的主要职能为：负责督促、指导全区创建全国文明城市工作及创建省级文明城区工作，使我区城市管理秩序及市容环境卫生得到提升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bCs/>
          <w:sz w:val="32"/>
          <w:szCs w:val="32"/>
        </w:rPr>
        <w:t>为我市创建全国文明城市工作做出积极贡献。</w:t>
      </w:r>
      <w:r>
        <w:rPr>
          <w:rFonts w:ascii="仿宋_GB2312" w:hAnsi="仿宋_GB2312" w:cs="宋体;SimSun" w:eastAsia="仿宋_GB2312"/>
          <w:sz w:val="32"/>
          <w:szCs w:val="32"/>
        </w:rPr>
        <w:t>负责本单位突发公共事件的应急管理工作，落实突发公共事件应急预案、预防和处置本单位突发公共事件；落实区委、区政府交办的其他事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2-01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