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洛龙区新区开发建设办公室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部门基本情况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一、部门</w:t>
      </w:r>
      <w:r>
        <w:rPr>
          <w:rFonts w:eastAsia="楷体_GB2312;楷体"/>
          <w:sz w:val="32"/>
          <w:szCs w:val="32"/>
          <w:lang w:eastAsia="zh-CN"/>
        </w:rPr>
        <w:t>职责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主要职责包括：征地拆迁、村民安置及劳务协调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机构设置情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洛龙区新区开发建设办公室共设置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部门即：综合处、征迁处、规划处、财务处、棚改办、纪检监察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人员构成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人员编制情况：区委编办核定编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实有人员情况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8-01-30T02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