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区委巡察办关于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委巡察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“三公”经费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C7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区委巡察办</w:t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