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0"/>
          <w:szCs w:val="40"/>
        </w:rPr>
        <w:t>洛阳市洛龙区农村公路管理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0"/>
          <w:szCs w:val="40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0"/>
          <w:szCs w:val="40"/>
        </w:rPr>
        <w:t>关于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40"/>
          <w:szCs w:val="40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40"/>
          <w:szCs w:val="40"/>
        </w:rPr>
        <w:t>年部门预算中无政府采购经费预算的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0"/>
          <w:szCs w:val="40"/>
        </w:rPr>
        <w:t>说  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洛龙区农村公路管理所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没有政府采购经费收支预算，特此说明。</w:t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洛阳市洛龙区农村公路管理所</w:t>
      </w:r>
    </w:p>
    <w:p>
      <w:pPr>
        <w:pStyle w:val="Normal"/>
        <w:ind w:firstLine="521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Administrator</cp:lastModifiedBy>
  <dcterms:modified xsi:type="dcterms:W3CDTF">2018-01-30T0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