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洛阳市洛龙区龙门街道办事处关于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部门预算中“三公”经费预算的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FF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洛阳市洛龙区龙门街道办事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没有“三公”经费收支预算，特此说明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5111" w:hanging="16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洛阳市洛龙区龙门街道办事处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