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洛阳市洛龙区龙门街道办事处关于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洛阳市洛龙区龙门街道办事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没有政府性基金收支预算，特此说明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洛阳市洛龙区龙门街道办事处</w:t>
      </w:r>
    </w:p>
    <w:p>
      <w:pPr>
        <w:pStyle w:val="Normal"/>
        <w:ind w:firstLine="43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521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