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洛龙高新技术产业开发区管理委员会关于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高新技术产业开发区管理委员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政府性基金收支预算，特此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70C0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洛龙高新技术产业开发区管理委员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Windows 用户</cp:lastModifiedBy>
  <dcterms:modified xsi:type="dcterms:W3CDTF">2018-01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