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林商贸城管理委员会办公室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林商贸城管理委员会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“三公”经费收支预算，特此说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林商贸城管理委员会办公室</w:t>
      </w:r>
    </w:p>
    <w:p>
      <w:pPr>
        <w:pStyle w:val="Normal"/>
        <w:ind w:firstLine="521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