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洛阳市洛龙区机关事务管理局关于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部门预算中政府性基金预算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洛龙区机关事务管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政府性基金收支预算，特此说明。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洛龙区机关事务管理局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PC</cp:lastModifiedBy>
  <dcterms:modified xsi:type="dcterms:W3CDTF">2018-01-3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