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洛龙区机关事务管理局部门基本情况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部门职责</w:t>
      </w:r>
    </w:p>
    <w:p>
      <w:pPr>
        <w:pStyle w:val="Normal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_GB2312" w:eastAsia="仿宋"/>
          <w:sz w:val="32"/>
          <w:szCs w:val="32"/>
        </w:rPr>
        <w:t>负责区直机关事务的管理、保障、服务工作。研究拟订区直机关事务工作的规章制度并组织实施，负责区直机关大院及办公区的安全保卫、环境卫生、消防管理、绿化美化、车辆管理、 报刊收发、水电暖供应等有关事务的后勤保障和服务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机构设置情况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洛龙区机关事务局内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部门（科室）。包括为办公室、节能科、房管科、食堂科、保卫科、维修科。共同完成局属相关工作，落实相应职责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员构成情况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机关事务局现有事业编制数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人。其中管理岗位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，工勤岗位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有在编在职人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其中部分人员现借调到政府办、区委办、人大等单位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PC</cp:lastModifiedBy>
  <dcterms:modified xsi:type="dcterms:W3CDTF">2018-01-30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