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0"/>
          <w:szCs w:val="40"/>
        </w:rPr>
        <w:t>洛龙区工会关于</w:t>
      </w:r>
      <w:r>
        <w:rPr>
          <w:rFonts w:eastAsia="方正小标宋简体;Microsoft YaHei UI" w:cs="黑体;SimHei" w:ascii="方正小标宋简体;Microsoft YaHei UI" w:hAnsi="方正小标宋简体;Microsoft YaHei UI"/>
          <w:color w:val="000000"/>
          <w:sz w:val="40"/>
          <w:szCs w:val="40"/>
        </w:rPr>
        <w:t>2018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0"/>
          <w:szCs w:val="40"/>
        </w:rPr>
        <w:t>年部门预算中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0"/>
          <w:szCs w:val="40"/>
        </w:rPr>
        <w:t>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没有政府性基金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DELL</cp:lastModifiedBy>
  <dcterms:modified xsi:type="dcterms:W3CDTF">2018-01-30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