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  <w:lang w:val="en-US" w:eastAsia="zh-CN"/>
        </w:rPr>
        <w:t>洛龙区妇联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“三公”经费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妇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“三公”经费收支预算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妇联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1-30T01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