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洛龙区工业和信息化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部门基本情况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一、部门</w:t>
      </w:r>
      <w:r>
        <w:rPr>
          <w:rFonts w:eastAsia="楷体_GB2312;楷体"/>
          <w:sz w:val="32"/>
          <w:szCs w:val="32"/>
          <w:lang w:eastAsia="zh-CN"/>
        </w:rPr>
        <w:t>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根据《中共洛龙区委、洛龙沤人民政府关于印发洛龙区人政府机构改革实施意见的通知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洛龙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[2010]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 xml:space="preserve">，设置洛龙区工业和信息化局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洛龙区民营经济服务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 xml:space="preserve">。洛龙区工业和信息化局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洛龙区民营经济服务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是主管全区工业行业管理和经济运行工作的区政府工作部门。其主要职能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提出全区新型工业化发展战略和政策，协调解决新型工业化进程中的重大问题，拟订并组织实施全区工业、信息化的发展规划，推进产业结构战略性调整和优化升级，推进信息化和工业化融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拟订全区产业集聚区、新型工业化示范基地发展规划并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拟订并组织实施全区工业行业规划、计划和产业政策，提出优化产业布局、结构的政策建议，起草相关地方性法规、规章草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监测分析全区工业运行态势，进行预测预警和信息引导，协调解决行业运行发展中的有关问题并提出建议，负责工业应急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跟踪服务落底项目的建设进度，协调解决项目建设中遇到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指导行业技术创新和技术进步，以先进适用技术改造提升传统产业，组织实施国家、省和市有关科技重大专项，推进相关科研成果产业化，推动全区软件业、信息服务业和新兴产业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组织实施全区工业、信息化的能源节约和资源综合利用、清洁生产促进政策，组织协调相关示范工程和新产品、新技术、新设备、新材料的推广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负责全区中小企业发展的指导和服务，会同有关部门拟订促进中小企业发展和非国有经济发展的相关政策、措施并监督检查执行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八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统筹推进全区信息化工作，组织制定相关政策并协调信息化建设中的重大问题，指导协调电子政务、电子商务发展，推动跨行业、跨部门的互联互通和重要信息资源的开发利用、共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负责中小企业融资服务体系建设和金融体系管理，协调解决企业有关融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负责全区企业改制及信访稳定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eastAsia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十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负责本部门、本系统突发公共事件的应急管理工作，贯彻落实突发公共事件应急预案，预防和处置本部门。木系统的突发事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洛龙区工业和信息化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内设机构下设办公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（加挂企业服务股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、工业经济运行和信息化建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信息化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和中小企业服务中心（股级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人员构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40"/>
        <w:jc w:val="both"/>
        <w:rPr>
          <w:rFonts w:ascii="楷体" w:hAnsi="楷体" w:eastAsia="楷体" w:cs="楷体"/>
          <w:color w:val="0000FF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val="en-US" w:eastAsia="zh-CN"/>
        </w:rPr>
        <w:t>（一）人员编制情况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我委核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行政编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人、工勤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名。目前实有行政在编（公务员）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（其中一名工勤人员），洛龙区中小企业服务中心，核定事业编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机关在职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人，离退休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人，并代管原物资局、沙石办、建材站退休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人，同时还代管军干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人，企业离退休干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实有人员情况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kern w:val="0"/>
          <w:sz w:val="32"/>
          <w:szCs w:val="32"/>
          <w:shd w:fill="FFFFFF" w:val="clear"/>
          <w:lang w:val="en-US" w:eastAsia="zh-CN" w:bidi="ar"/>
        </w:rPr>
        <w:t>目前实有行政在编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kern w:val="0"/>
          <w:sz w:val="32"/>
          <w:szCs w:val="32"/>
          <w:shd w:fill="FFFFFF" w:val="clear"/>
          <w:lang w:val="en-US" w:eastAsia="zh-CN" w:bidi="ar"/>
        </w:rPr>
        <w:t>人，含一名行政工勤人员，事业编制实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C1C1C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C1C1C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芬达</cp:lastModifiedBy>
  <dcterms:modified xsi:type="dcterms:W3CDTF">2018-01-29T08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